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03"/>
      </w:tblGrid>
      <w:tr>
        <w:trPr>
          <w:trHeight w:val="1350" w:hRule="atLeast"/>
        </w:trPr>
        <w:tc>
          <w:tcPr>
            <w:tcW w:w="9403" w:type="dxa"/>
            <w:tcBorders/>
          </w:tcPr>
          <w:p>
            <w:pPr>
              <w:pStyle w:val="ConsPlusTitle"/>
              <w:widowControl/>
              <w:ind w:left="4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647065" cy="808990"/>
                  <wp:effectExtent l="0" t="0" r="0" b="0"/>
                  <wp:docPr id="1" name="Герб Камчатского кра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Камчатского кра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02" w:hRule="atLeast"/>
        </w:trPr>
        <w:tc>
          <w:tcPr>
            <w:tcW w:w="9403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МИНИСТЕРСТВО ИМУЩЕСТВЕННЫХ И ЗЕМЕЛЬНЫХ ОТНОШЕНИЙ 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ПРИКАЗ № __ 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г. Петропавловск-Камчатский                                          «___»_______2020 года</w:t>
            </w:r>
          </w:p>
          <w:p>
            <w:pPr>
              <w:pStyle w:val="ConsPlusTitle"/>
              <w:widowControl/>
              <w:ind w:left="-189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ind w:right="5245" w:hanging="0"/>
        <w:jc w:val="both"/>
        <w:rPr/>
      </w:pPr>
      <w:r>
        <w:rPr/>
        <w:t>О проведении государственной кадастровой оценки земельных участков категорий земель сельскохозяйственного назначения на территории Камчатского края</w:t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6, статьей 11 Федерального закона от 03.07.2016 № 237-ФЗ «О государственной кадастровой оценке»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ровести в 2021 году государственную кадастровую оценку </w:t>
      </w:r>
      <w:bookmarkStart w:id="0" w:name="_Hlk44945672"/>
      <w:r>
        <w:rPr>
          <w:sz w:val="28"/>
          <w:szCs w:val="28"/>
        </w:rPr>
        <w:t xml:space="preserve">земельных участков категории земель сельскохозяйственного назначения на территории Камчатского края </w:t>
      </w:r>
      <w:bookmarkEnd w:id="0"/>
      <w:r>
        <w:rPr>
          <w:sz w:val="28"/>
          <w:szCs w:val="28"/>
        </w:rPr>
        <w:t>(далее – объекты недвижимости)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овести работы по определению кадастровой стоимости объектов недвижимости в 2021 году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Заместителю Министра С.В. Лебедевой обеспечить информирование о принятии настоящего приказа, а также о приеме Краевым государственным бюджетным учреждением «Камчатская государственная кадастровая оценка» деклараций о характеристиках объектов недвижимости путем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мещения извещения на официальном сайте исполнительных органов государственной власти Камчатского края в информационно-телекоммуникационной сети «Интернет»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 опубликования извещения в официальном печатном издании Губернатора и Правительства Камчатского края «Официальные ведомости»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мещения извещения на информационных стендах Министерства имущественных и земельных отношений Камчат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направления копии настоящего приказа в Федеральную службу государственной регистрации, кадастра и картографии (Росреестр) для его размещения в фонде данных государственной кадастровой оцен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направления копии настоящего приказа в органы местного самоуправления муниципальных образований в Камчатском крае для размещения извещения на их информационных щитах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раевому государственному бюджетному учреждению «Камчатская государственная кадастровая оценка» обеспечить прием деклараций о характеристиках объектов недвижимо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через 10 дней после дня его официального опубликования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рио Министра                                                                                   И.В. Мищенко</w:t>
      </w:r>
    </w:p>
    <w:sectPr>
      <w:type w:val="nextPage"/>
      <w:pgSz w:w="11906" w:h="16838"/>
      <w:pgMar w:left="1701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0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2:14:00Z</dcterms:created>
  <dc:creator>*</dc:creator>
  <dc:description/>
  <dc:language>en-US</dc:language>
  <cp:lastModifiedBy>Денисова Виктория Алекcеевна</cp:lastModifiedBy>
  <cp:lastPrinted>2019-05-28T13:54:00Z</cp:lastPrinted>
  <dcterms:modified xsi:type="dcterms:W3CDTF">2020-08-06T02:14:00Z</dcterms:modified>
  <cp:revision>2</cp:revision>
  <dc:subject/>
  <dc:title>«Форма бланка приказа исполнительного органа государственной власти Камчатского края "</dc:title>
</cp:coreProperties>
</file>