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jc w:val="center"/>
        <w:rPr>
          <w:color w:val="3C3C3C"/>
          <w:sz w:val="32"/>
          <w:szCs w:val="32"/>
        </w:rPr>
      </w:pPr>
      <w:r>
        <w:rPr>
          <w:b/>
          <w:bCs/>
          <w:color w:val="3C3C3C"/>
          <w:sz w:val="32"/>
          <w:szCs w:val="32"/>
        </w:rPr>
        <w:t>Объявление о заседании комиссии по определению границ рыбоводных участков в Камчатском крае</w:t>
      </w:r>
    </w:p>
    <w:p>
      <w:pPr>
        <w:pStyle w:val="Style15"/>
        <w:spacing w:before="0" w:after="0"/>
        <w:ind w:firstLine="709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Министерство рыбного хозяйства Камчатского края информирует о том, что </w:t>
      </w:r>
      <w:r>
        <w:rPr>
          <w:rStyle w:val="StrongEmphasis"/>
          <w:sz w:val="28"/>
          <w:szCs w:val="28"/>
          <w:u w:val="single"/>
        </w:rPr>
        <w:t>19 ноября 2019 года в 11:00 в кабинете № 220</w:t>
      </w:r>
      <w:r>
        <w:rPr>
          <w:color w:val="3C3C3C"/>
          <w:sz w:val="28"/>
          <w:szCs w:val="28"/>
        </w:rPr>
        <w:t xml:space="preserve"> здания Правительства Камчатского края, расположенного по адресу: пл. им. В.И. Ленина, д. 1, г. Петропавловск-Камчатский, состоится заседание Комиссии по определению границ рыбоводных участков в Камчатском крае, образованной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казом Министерства рыбного хозяйства Камчатского края от 19.05.2015 № 35-м, на котором будет рассмотрено </w:t>
        </w:r>
      </w:hyperlink>
      <w:r>
        <w:rPr>
          <w:sz w:val="28"/>
          <w:szCs w:val="28"/>
        </w:rPr>
        <w:t>обращение от 24.10.2019 № 07-01-18/8635 Северо-Восточного территориального управления Росрыболовства с приложением обращения ООО «Колхоз Ударник» об исключении рыбоводного участка на реке Мамикинваям и  реке  Утуваям (Карагинский муниципальный район) из списка рыбоводных участков Камчатского края, границы которого утверждены приказом от 19.11. 2015 года  № 83-М Министерства рыбного хозяйства Камчатского края «Об определении границ рыбоводного участка в Камчатском крае».</w:t>
      </w:r>
    </w:p>
    <w:p>
      <w:pPr>
        <w:pStyle w:val="Normal"/>
        <w:spacing w:before="0" w:after="20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80"/>
      <w:ind w:firstLine="15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4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upfiles/169/35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8:00Z</dcterms:created>
  <dc:creator>Буряк Павел Николаевич</dc:creator>
  <dc:description/>
  <cp:keywords/>
  <dc:language>en-US</dc:language>
  <cp:lastModifiedBy>Буряк Павел Николаевич</cp:lastModifiedBy>
  <dcterms:modified xsi:type="dcterms:W3CDTF">2019-11-10T21:29:00Z</dcterms:modified>
  <cp:revision>3</cp:revision>
  <dc:subject/>
  <dc:title/>
</cp:coreProperties>
</file>