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39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-Камчатский                                          23 апреля 2018 го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3.12.2017 № 88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8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рыбного хозяйства Камчатского края от 18.04.2018 № 38-м «О  закреплении долей квот добычи (вылова) водных биологических ресурсов для осуществления прибрежного рыболовства в Камчатском крае на период до 2018 года за победителями аукциона»</w:t>
      </w:r>
      <w:r>
        <w:rPr/>
        <w:t xml:space="preserve"> </w:t>
      </w:r>
      <w:r>
        <w:rPr>
          <w:sz w:val="28"/>
          <w:szCs w:val="28"/>
        </w:rPr>
        <w:t>и договорами о закреплении долей квот добычи (вылова) водных биологических ресурсов для осуществления прибрежного рыболовства в Камчатском крае, заключенными по результатам аукциона по продаже права на заключение договора о закреплении долей квот добычи (вылова) водных биоресурсов для осуществления прибрежного рыболовства, за исключением анадромных, катадромных и трансграничных видов рыб, в Камчатском кра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нести в приложение к приказу Министерства рыбного хозяйства Камчатского края от 13.12.2017 № 88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8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аблице 1 «Наваг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ОО «Маркуз», в графе «Западно-Камчатская подзона» число «15,795» заменить числом «27,598», в графе «Камчатско-Курильская подзона» записать число «0,909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таблицу строкой «ООО РК «Крутогоровское» (ИНН 4101094570), в графе «Камчатско-Курильская подзона» записать число «18,915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2 «Терпуг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ОО «Росрыбфлот», в графе «Петропавловско-Командорская подзона» число «2083,549» заменить числом «2124,715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троке «ООО «Северная Рыба», в графе «Петропавловско-Командорская подзона» число «2,340» заменить числом «16,740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Председателя</w:t>
        <w:tab/>
        <w:tab/>
        <w:tab/>
        <w:t xml:space="preserve">                                        В.М. Галицы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Камчатского кра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9:00Z</dcterms:created>
  <dc:creator>*</dc:creator>
  <dc:description/>
  <cp:keywords/>
  <dc:language>en-US</dc:language>
  <cp:lastModifiedBy>Лашина Екатерина Сергеевна</cp:lastModifiedBy>
  <cp:lastPrinted>2018-04-23T17:00:00Z</cp:lastPrinted>
  <dcterms:modified xsi:type="dcterms:W3CDTF">2018-04-23T22:50:00Z</dcterms:modified>
  <cp:revision>13</cp:revision>
  <dc:subject/>
  <dc:title>«Форма бланка приказа исполнительного органа государственной власти Камчатского края "</dc:title>
</cp:coreProperties>
</file>