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ind w:right="-246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114300</wp:posOffset>
                  </wp:positionV>
                  <wp:extent cx="647700" cy="80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 xml:space="preserve">                                              </w:t>
            </w:r>
            <w:r>
              <w:rPr>
                <w:b/>
                <w:caps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РЫБНОГО ХОЗЯЙСТВА КАМЧАТСКОГО КРА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МИНРЫБХОЗ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35-м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                                           02 апреля 2018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риложение к приказу Министерства рыбного хозяйства Камчатского края от 11.11.2008 № 50-М «Об утверждении долей квот добычи (вылова) водных биологических ресурсов для осуществления прибрежного рыболовства в Камчатском крае на период 2009-2018 годы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полнительным соглашением № 2 от 26.03.2018               к Договору № 120/2/ЗБ от 05 декабря 2008 года о закреплении долей квот добычи (вылова) водных биологических ресурсов для осуществления прибрежного рыболовства в Камчатском крае, Дополнительным соглашением № 2 от 26.03.2018 к Договору № 120/1/К от 05 декабря 2008 года                                 о закреплении долей квот добычи (вылова) водных биологических ресурсов для осуществления прибрежного рыболовства в Камчатском крае, Дополнительным соглашением № 2 от 26.03.2018 к Договору № 120/3/К          от 05 декабря 2008 года о закреплении долей квот добычи (вылова) водных биологических ресурсов для осуществления прибрежного рыболовства в Камчатском крае, Дополнительным соглашением № 2 от 02.04.2018 к Договору № 120/3/ЗБ от 05 декабря 2008 года о закреплении долей квот добычи (вылова) водных биологических ресурсов для осуществления прибрежного рыболовства в Камчатском крае, на основании ГРН                               № 2174101127539 от 10.10.2017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риказу Министерства рыбного хозяйства Камчатского края от 11.11.2008 № 50-М «Об утверждении долей квот добычи (вылова) водных биологических ресурсов для осуществления прибрежного рыболовства в Камчатском крае на период 2009-2018 годы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аблице 1 «Терпуг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АО «Колхоз им. Бекерева» в графе «Пользователи» слова «ОАО «Колхоз им. Бекерева» заменить словами «Акционерное общество «Колхоз им. Бекерев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аблице 2 «Навага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АО «Колхоз им. Бекерева» в графе «Пользователи» слова «ОАО «Колхоз им. Бекерева» заменить словами «Акционерное общество «Колхоз им. Бекерев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таблице 3 «Бычок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АО «Колхоз им. Бекерева» в графе «Пользователи» слова «ОАО «Колхоз им. Бекерева» заменить словами «Акционерное общество «Колхоз им. Бекерев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</w:t>
        <w:tab/>
        <w:tab/>
      </w:r>
      <w:r>
        <w:rPr>
          <w:sz w:val="16"/>
          <w:szCs w:val="16"/>
        </w:rPr>
        <w:tab/>
      </w:r>
      <w:r>
        <w:rPr>
          <w:sz w:val="28"/>
          <w:szCs w:val="28"/>
        </w:rPr>
        <w:t xml:space="preserve">                                        В.М. Гал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 –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2:40:00Z</dcterms:created>
  <dc:creator>*</dc:creator>
  <dc:description/>
  <cp:keywords/>
  <dc:language>en-US</dc:language>
  <cp:lastModifiedBy>Лашина Екатерина Сергеевна</cp:lastModifiedBy>
  <cp:lastPrinted>2018-01-15T15:05:00Z</cp:lastPrinted>
  <dcterms:modified xsi:type="dcterms:W3CDTF">2018-04-02T02:05:00Z</dcterms:modified>
  <cp:revision>7</cp:revision>
  <dc:subject/>
  <dc:title>«Форма бланка приказа исполнительного органа государственной власти Камчатского края "</dc:title>
</cp:coreProperties>
</file>