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25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01 марта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№ 2 от 13.02.2018               к Договору № 23/1/ПК от 03 дека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2 от 13.02.2018 к Договору № 23/3/ПК от 03 декабря 2008 года                                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2 от 13.02.2018 к Договору № 23/4/ПК          от 03 декабря 2008 года о закреплении долей квот добычи (вылова) водных биологических ресурсов для осуществления прибрежного рыболовства в Камчатском кра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 «Терпуг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П Казанцева О.Ф.» в графе «Пользователи» слова «ИП Казанцева О.Ф.» заменить словами «Крестьянское (фермерское) хозяйство «Казанцев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3 «Бычок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П Казанцева О.Ф.» в графе «Пользователи» слова «ИП Казанцева О.Ф.» заменить словами «Крестьянское (фермерское) хозяйство «Казанцев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4 «Бурые водоросли (ламинария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оке «ИП Казанцева О.Ф.» в графе «Пользователи» слова «ИП Казанцева О.Ф.» заменить словами «Крестьянское (фермерское) хозяйство «Казанцевы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*</dc:creator>
  <dc:description/>
  <cp:keywords/>
  <dc:language>en-US</dc:language>
  <cp:lastModifiedBy>Лашина Екатерина Сергеевна</cp:lastModifiedBy>
  <cp:lastPrinted>2018-01-15T15:05:00Z</cp:lastPrinted>
  <dcterms:modified xsi:type="dcterms:W3CDTF">2018-03-02T02:09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