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20-м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19 феврал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Дополнительным соглашением № 2 от 13.02.2018 к Договору № 2/3/ПК от 02 декабря 2008 года о закреплении долей квот добычи (вылова) водных биологических ресурсов для осуществления прибрежного рыболовства в Камчатском крае, на основании ГРН  № 2154101036330 от 12.02.2015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таблицу 3 «Бычок» приложения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строке «ЗАО «ЯМСы»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графе «Пользователи» слова «ЗАО «ЯМСы» заменить словами «АО «ЯМС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7"/>
          <w:szCs w:val="27"/>
        </w:rPr>
        <w:t>Министр</w:t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39:00Z</dcterms:created>
  <dc:creator>*</dc:creator>
  <dc:description/>
  <cp:keywords/>
  <dc:language>en-US</dc:language>
  <cp:lastModifiedBy>Лашина Екатерина Сергеевна</cp:lastModifiedBy>
  <cp:lastPrinted>2018-02-15T10:18:00Z</cp:lastPrinted>
  <dcterms:modified xsi:type="dcterms:W3CDTF">2018-02-21T22:23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