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6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01 феврал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торжением договоров о закреплении долей квот добычи (вылова) водных биологических ресурсов для осуществления прибрежного рыболовства в Камчатском крае № 46/1/ПК от 03 декабря 2008 года,                   № 70/1/ПК от 03 декабря 2008 года,</w:t>
      </w:r>
      <w:r>
        <w:rPr/>
        <w:t xml:space="preserve"> </w:t>
      </w:r>
      <w:r>
        <w:rPr>
          <w:sz w:val="28"/>
          <w:szCs w:val="28"/>
        </w:rPr>
        <w:t>№ 101/1/ПК от 01 декабря 2008 года,                № 106/2/КК</w:t>
      </w:r>
      <w:r>
        <w:rPr/>
        <w:t xml:space="preserve"> </w:t>
      </w:r>
      <w:r>
        <w:rPr>
          <w:sz w:val="28"/>
          <w:szCs w:val="28"/>
        </w:rPr>
        <w:t>от 10 декабря 2008 года, на основании решений Арбитражного суда Камчатского края от 23.11.2017 по делу № А24-4915/2017, от 14.12.2017 по делу № А24-4912/2017, от 25.12.2017 по делу № А24-4914/2017, от 01.11.2017 по делу № А24-4913/2011, а также в связи с прекращением договоров о закреплении долей квот добычи (вылова) водных биологических ресурсов для осуществления прибрежного рыболовства в Камчатском крае            № 93/1/ПК от 03 декабря 2008 года, № 93/2/ЗК от 03 декабря 2008 года,             № 93/3/КК от 03 декабря 2008 года, № 93/3/ЗК от 03 декабря 2008 года,          № 93/2/КК от 03 декабря 2008 года,</w:t>
      </w:r>
      <w:r>
        <w:rPr/>
        <w:t xml:space="preserve">  </w:t>
      </w:r>
      <w:r>
        <w:rPr>
          <w:sz w:val="28"/>
          <w:szCs w:val="28"/>
        </w:rPr>
        <w:t>№ 93/3/ПК от 03 декабря 2008 года на основании ГРН № 2174101148516 от 01.12.201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1 «Терпуг» исключить строки «ООО «АРС-ФИШ», «ООО «Москам», «ООО «Токс», «ООО «СФЕРА МАРИН», ИНН 4105040706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2 «Навага» исключить строки «ООО «Флинт-2», «ООО «СФЕРА МАРИН», ИНН 4105040706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3 «Бычок» исключить строку «ООО «СФЕРА МАРИН», ИНН 4105040706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6:00Z</dcterms:created>
  <dc:creator>*</dc:creator>
  <dc:description/>
  <cp:keywords/>
  <dc:language>en-US</dc:language>
  <cp:lastModifiedBy>Лашина Екатерина Сергеевна</cp:lastModifiedBy>
  <cp:lastPrinted>2018-01-31T17:02:00Z</cp:lastPrinted>
  <dcterms:modified xsi:type="dcterms:W3CDTF">2018-02-01T22:49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