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о внесении изменения в извещение «О приеме заявок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 на 2018 год», опубликованном 21.12.2017 в</w:t>
      </w:r>
      <w:r>
        <w:rPr>
          <w:b/>
        </w:rPr>
        <w:t xml:space="preserve"> </w:t>
      </w:r>
      <w:r>
        <w:rPr/>
        <w:t>официальном печатном издании Губернатора и Правительства Камчатского края «Официальные ведомости» (№ 268-269 (4480-4481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>
          <w:rStyle w:val="Newsparagraph1"/>
          <w:rFonts w:cs="Times New Roman"/>
          <w:color w:val="000000"/>
          <w:sz w:val="28"/>
          <w:szCs w:val="28"/>
        </w:rPr>
        <w:t>В соответствии с приказом</w:t>
      </w:r>
      <w:r>
        <w:rPr/>
        <w:t xml:space="preserve"> Федерального агентства по рыболовству от 25.12.2017 № 917-ДСП «О внесении изменений в приложение к приказу Росрыболовства от 05.12.2017 № 828-ДСП» внести изменение в таблицу «Объемы квот добычи (вылова) водных биоресурсов, выделенные федеральным органом исполнительной власти в области рыболовства для организации любительского и спортивного рыболовства в Камчатском крае на 2018 год», изложив</w:t>
      </w:r>
      <w:r>
        <w:rPr>
          <w:b/>
        </w:rPr>
        <w:t xml:space="preserve"> </w:t>
      </w:r>
      <w:r>
        <w:rPr/>
        <w:t>строку «палтус белокорый» в следующе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09"/>
        <w:gridCol w:w="1863"/>
        <w:gridCol w:w="2097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о-Камчатская з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ское море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павловско-Командорская подз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-Камчатская</w:t>
              <w:br/>
              <w:t>подз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чатско-Курильская подзон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тусы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Style18"/>
        <w:jc w:val="both"/>
        <w:rPr/>
      </w:pP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* - палтусы: черный и белокорый.</w:t>
        <w:tab/>
        <w:tab/>
        <w:tab/>
        <w:tab/>
        <w:tab/>
        <w:tab/>
        <w:tab/>
        <w:tab/>
        <w:t>»</w:t>
      </w:r>
    </w:p>
    <w:p>
      <w:pPr>
        <w:pStyle w:val="Style18"/>
        <w:jc w:val="both"/>
        <w:rPr>
          <w:rStyle w:val="Newsparagraph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paragraph1">
    <w:name w:val="newsparagraph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6:00Z</dcterms:created>
  <dc:creator>*</dc:creator>
  <dc:description/>
  <dc:language>en-US</dc:language>
  <cp:lastModifiedBy>Буряк Павел Николаевич</cp:lastModifiedBy>
  <cp:lastPrinted>2018-01-16T14:59:00Z</cp:lastPrinted>
  <dcterms:modified xsi:type="dcterms:W3CDTF">2018-01-16T03:03:00Z</dcterms:modified>
  <cp:revision>4</cp:revision>
  <dc:subject/>
  <dc:title>ПРОТОКОЛ</dc:title>
</cp:coreProperties>
</file>