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риеме заявок для формирования предложений по распределению квот добычи (вылова) водных биоресурсов для организации любительского и спортивного рыболовства в Камчатском крае н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0.12.2004 № 16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>О рыболовстве и сохранении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>, Законом Камчатского края от 14.04.2008 № 29 «О рыболовстве и сохранении водных биологических ресурсов в Камчатском крае», п</w:t>
      </w:r>
      <w:r>
        <w:rPr>
          <w:rFonts w:cs="Times New Roman" w:ascii="Times New Roman" w:hAnsi="Times New Roman"/>
          <w:sz w:val="28"/>
          <w:szCs w:val="28"/>
        </w:rPr>
        <w:t>остановлением Законодательного Собрания Камчатского края от 24.03.2009 № 495 «Об утверждении Порядка распределения квот добычи (вылова) водных биологических ресурсов для организации любительского и спортивного рыболовства в Камчатском крае»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>, приказо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рыболовству от 05.12.2017 № 828-ДСП «О распределении общих допустимых уловов водных биологических ресурсов Дальневосточного рыбохозяйственного бассейна применительно к видам квот их добычи (вылова) на 2018 год»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 xml:space="preserve">, протоколом заседания 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квот добычи (вылова) водных биологических ресурсов для организации любительского и спортивного рыболовства в Камчатском крае 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 xml:space="preserve">(далее – рабочая группа) от 20 декабря 2017 года, рабочая группа объявляет о приеме заявок от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 для формирования предложений по распределению квот добычи (вылова) водных биоресурсов для организации любительского и спортивного рыболовства в Камчатском крае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ъемы квот добычи (вылова) водных биоресурсов, выделенные федеральным органом исполнительной власти в области рыболовства для организации любительского и спортивного рыболовства в Камчатском крае на 2018 год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онн)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09"/>
        <w:gridCol w:w="1863"/>
        <w:gridCol w:w="2097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и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о-Камчатская з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ское море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павловско-Командорская подз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о-Камчатская</w:t>
              <w:br/>
              <w:t>подз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чатско-Курильская подзон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т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балы дальневосто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тус белокор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п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б-стригун бэр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б камч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квот добычи (вылова) водных биологических ресурсов для организации любительского и спортивного рыболовства в Камчатском крае заявителям необходимо представить в рабочую группу заявку по форме согласно приложению к настоящему извещ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</w:t>
      </w:r>
      <w:r>
        <w:rPr>
          <w:b/>
        </w:rPr>
        <w:t>еречень документов и сведений, необходимых для предоставления одновременно с заявко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сведения об освоении выделенных ранее заявителю квот добычи (вылова) водных биоресурсов в целях организации любительского и спортивного рыболовства за предыдущий промысловый год по районам добычи (вылова) водных биологических ресурсов (для заявителей, которые ранее осуществляли организацию любительского и спортивного рыболовств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копия договора о предоставлении рыбопромыслового участка для организации любительского и спортивного рыболовства в Камчатском крае.</w:t>
      </w:r>
    </w:p>
    <w:p>
      <w:pPr>
        <w:pStyle w:val="Style18"/>
        <w:ind w:firstLine="709"/>
        <w:jc w:val="both"/>
        <w:rPr/>
      </w:pPr>
      <w:r>
        <w:rPr>
          <w:rStyle w:val="Newsparagraph1"/>
          <w:rFonts w:cs="Times New Roman" w:ascii="Times New Roman" w:hAnsi="Times New Roman"/>
          <w:b/>
          <w:color w:val="000000"/>
          <w:sz w:val="28"/>
          <w:szCs w:val="28"/>
        </w:rPr>
        <w:t xml:space="preserve">Заявки принимаются с 22 декабря до 05 февраля 2018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бочие дни с 10-00 до 17-00 </w:t>
      </w:r>
      <w:r>
        <w:rPr>
          <w:rStyle w:val="Newsparagraph1"/>
          <w:rFonts w:cs="Times New Roman" w:ascii="Times New Roman" w:hAnsi="Times New Roman"/>
          <w:b/>
          <w:color w:val="000000"/>
          <w:sz w:val="28"/>
          <w:szCs w:val="28"/>
        </w:rPr>
        <w:t xml:space="preserve">по адресу: 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 xml:space="preserve">683000, г. Петропавловск-Камчатский, </w:t>
      </w:r>
      <w:r>
        <w:rPr>
          <w:rFonts w:cs="Times New Roman" w:ascii="Times New Roman" w:hAnsi="Times New Roman"/>
          <w:sz w:val="28"/>
          <w:szCs w:val="28"/>
        </w:rPr>
        <w:t>пл. им. В.И. Ленина, д. 1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>, кабинет № 213, тел. 42-09-53, 42-10-3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направление заявок и прилагаемых к ним документов и сведений по факсу или электронной почте с одновременным представлением документа об их отправке по почте с описью вложения.</w:t>
      </w:r>
      <w:r>
        <w:rPr>
          <w:color w:val="000000"/>
        </w:rPr>
        <w:t xml:space="preserve"> А</w:t>
      </w:r>
      <w:r>
        <w:rPr/>
        <w:t xml:space="preserve">дрес электронной почты: </w:t>
      </w:r>
      <w:hyperlink r:id="rId2">
        <w:r>
          <w:rPr>
            <w:rStyle w:val="InternetLink"/>
            <w:lang w:val="en-US"/>
          </w:rPr>
          <w:t>fi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m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факс: 42-09-53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документы и сведения, предоставленные по истечении даты окончания их приема, возвращаются заявителю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 </w:t>
      </w:r>
      <w:r>
        <w:rPr/>
        <w:t>Срок рассмотрения заявок не более 20 рабочих дней со дня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нк заявите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ую группу по распределению квот добычи (вылова) водных биологических ресурсов для организации любительского и спортивного рыболовства в Камчатском крае</w:t>
      </w:r>
    </w:p>
    <w:p>
      <w:pPr>
        <w:pStyle w:val="ConsPlusNormal"/>
        <w:widowControl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квот добычи (вылова) водных биологических ресурсов для организации любительского и спортивного рыболовства в Камчатском кра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18 году 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я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(для юридических лиц: наименование, организационно-правовая форма, место нахожден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индивидуального предпринимателя: фамилию, имя, отчество, паспортны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данны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прашиваемая квота: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8"/>
        <w:gridCol w:w="21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он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одных биоресур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воты, тон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прилагается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15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sparagraph1">
    <w:name w:val="newsparagraph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@kamg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24:00Z</dcterms:created>
  <dc:creator>*</dc:creator>
  <dc:description/>
  <cp:keywords/>
  <dc:language>en-US</dc:language>
  <cp:lastModifiedBy>Буряк Павел Николаевич</cp:lastModifiedBy>
  <cp:lastPrinted>2017-12-18T14:36:00Z</cp:lastPrinted>
  <dcterms:modified xsi:type="dcterms:W3CDTF">2017-12-18T21:04:00Z</dcterms:modified>
  <cp:revision>7</cp:revision>
  <dc:subject/>
  <dc:title>ПРОТОКОЛ</dc:title>
</cp:coreProperties>
</file>