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77-м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. Петропавловск-Камчатский                                          15 ноября 2017 год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ложение к приказу Министерства рыбного хозяйства Камчатского края от 12.12.2016 № 112-м «Об утверждении распределения квот добычи (вылова) водных биологических ресурсов для осуществления прибрежного рыболовства между пользователями Камчатского края на 2017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рыбного хозяйства Камчатского края от 15.11.2017 № 75-м «О внесении изменений в  приложение к приказу Министерства рыбного хозяйства Камчатского края    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, приказом Министерства рыбного хозяйства Камчатского края от 15.11.2017 № 76-м                                            «О внесении изменений в приложение к приказу Министерства рыбного хозяйства Камчатского края от 09.06.2017 № 43-м «О  закреплении долей квот добычи (вылова) водных биологических ресурсов для осуществления прибрежного рыболовства в Камчатском крае на период до 2026 года за победителями аукци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нести в приложение к приказу Министерства рыбного хозяйства Камчатского края от 12.12.2016 № 112-м «Об утверждении распределения квот добычи (вылова) водных биологических ресурсов для осуществления прибрежного рыболовства между пользователями Камчатского края на 2017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r>
        <w:rPr>
          <w:sz w:val="27"/>
          <w:szCs w:val="27"/>
        </w:rPr>
        <w:t>таблице 1 «Навага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Пользователи» слова «ОАО ОПХ «Петропавловское» заменить словами «ООО ОПХ «Петропавловское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- в графе «ИНН» цифры «4105002387» заменить цифрами «4105076692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) </w:t>
      </w:r>
      <w:r>
        <w:rPr>
          <w:sz w:val="28"/>
          <w:szCs w:val="28"/>
        </w:rPr>
        <w:t xml:space="preserve">в </w:t>
      </w:r>
      <w:r>
        <w:rPr>
          <w:sz w:val="27"/>
          <w:szCs w:val="27"/>
        </w:rPr>
        <w:t>таблице 2 «Терпуги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Пользователи» слова «ОАО ОПХ «Петропавловское» заменить словами «ООО ОПХ «Петропавловско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ИНН» цифры «4105002387» заменить цифрами «4105076692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 таблице 6 «Краб-стригун бэрди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ОО «Восток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Пользователи» слова «ООО «Восток» заменить словами «ООО «Бэрд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ИНН» цифры «4101148441» заменить цифрами «4101181840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АО «Феникс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Пользователи» слова «ОАО «Феникс» заменить словами «АО «АЛИОТ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- в графе «ИНН» цифры «4101145169» заменить цифрами «4101181921»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Заместитель Председателя</w:t>
        <w:tab/>
        <w:tab/>
        <w:tab/>
        <w:t xml:space="preserve">                                          В.М. Галицы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а Камчатского кра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11:00Z</dcterms:created>
  <dc:creator>*</dc:creator>
  <dc:description/>
  <cp:keywords/>
  <dc:language>en-US</dc:language>
  <cp:lastModifiedBy>Лашина Екатерина Сергеевна</cp:lastModifiedBy>
  <cp:lastPrinted>2017-11-15T15:20:00Z</cp:lastPrinted>
  <dcterms:modified xsi:type="dcterms:W3CDTF">2017-11-16T02:42:00Z</dcterms:modified>
  <cp:revision>5</cp:revision>
  <dc:subject/>
  <dc:title>«Форма бланка приказа исполнительного органа государственной власти Камчатского края "</dc:title>
</cp:coreProperties>
</file>