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42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                                             09 июня 2017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2.12.2016 № 112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7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рыбного хозяйства Камчатского края от 09.06.2017 № 41-м «О внесении изменений в  приложение к приказу Министерства рыбного хозяйства Камчатского края    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нести в таблицу 1 «Навага» приложения к приказу Министерства рыбного хозяйства Камчатского края от 12.12.2016 № 112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7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строке «ООО «Медведь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ООО «Медведь» заменить словами «ООО «Олимп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- в графе «ИНН» цифры «4108004054» заменить цифрами «4105046708»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) в строке «ЗАО «Компания  Атолл-Запад»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графе «Пользователи» слова «ЗАО «Компания  Атолл-Запад» заменить словами «ООО «Атолл-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в графе «ИНН» цифры «4107000321» заменить цифрами «4101179048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Председателя</w:t>
        <w:tab/>
        <w:tab/>
        <w:tab/>
        <w:t xml:space="preserve">                                        В.М. Галицы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Камчатского кра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23:00Z</dcterms:created>
  <dc:creator>*</dc:creator>
  <dc:description/>
  <cp:keywords/>
  <dc:language>en-US</dc:language>
  <cp:lastModifiedBy>Лашина Екатерина Сергеевна</cp:lastModifiedBy>
  <cp:lastPrinted>2017-05-10T14:45:00Z</cp:lastPrinted>
  <dcterms:modified xsi:type="dcterms:W3CDTF">2017-06-09T03:30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