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36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    16 мая 2017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2.12.2016 № 112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7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рыбного хозяйства Камчатского края от 16.05.2017 № 35-м «О внесении изменений в  приложение к приказу Министерства рыбного хозяйства Камчатского края    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таблицу 2 «Терпуги» приложения к приказу Министерства рыбного хозяйства Камчатского края от 12.12.2016 № 112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7 год», исключив строку «ИП Санкин О.Ю.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</w:t>
        <w:tab/>
        <w:tab/>
        <w:tab/>
        <w:t xml:space="preserve">                                        В.М. Галицы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Камчатского кра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36:00Z</dcterms:created>
  <dc:creator>*</dc:creator>
  <dc:description/>
  <cp:keywords/>
  <dc:language>en-US</dc:language>
  <cp:lastModifiedBy>Лашина Екатерина Сергеевна</cp:lastModifiedBy>
  <cp:lastPrinted>2016-12-21T15:20:00Z</cp:lastPrinted>
  <dcterms:modified xsi:type="dcterms:W3CDTF">2017-05-16T05:21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