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. Петропавловск-Камчатский                                               «__» _______ 2017 год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каз Министерства рыбного хозяйства Камчатского края от 26.12.2013 № 128-м «Об утверждении Порядков предоставления субсид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00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я № 1- № 4 приказа Министерства рыбного хозяйства Камчатского края от 26.12.2013 № 128-м «Об утверждении Порядков предоставления субсидий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часть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Субсидии предоставляются в пределах бюджетных ассигнований, предусмотренных Министерству рыбного хозяйства Камчатского края (далее - Минрыбхоз Камчатского края) на эти цели в краевом бюджете на соответствующий финансовый год и плановый период, в пределах лимитов бюджетных обязательств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часть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убсидии предоставляются при соблюдении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оложительного решения Минрыбхоза Камчатского края относительно целесообразности реализации получателем субсидии инвестиционного проекта на территории Камчатского края с учетом рекомендаций отраслевой группы Инвестиционного совета в Камчатском крае по развитию биоресурсного комплек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заключения получателем субсидии с Минрыбхозом Камчатского края соглашения о предоставлении государственной поддержки в форме субсидий (далее – Соглашение) с целью достижения конечных результатов реализации Программы в соответствии с типовой формой, установленной Министерством финансов Камчат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беспечения получателем субсидии выплаты работникам заработной платы в размере не ниже величины прожиточного минимума для трудоспособного населения, установленного в Камчатском крае в квартале, предшествовавшем кварталу, за который подается заявление на получение субсид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выполнения получателем субсидии обязательств по погашению основного долга и уплаты начисленных процентов в соответствии с кредитным договором, заключенным с российской кредитн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получателем субсидии в установленные сроки в Минрыбхоз Камчатского края полного пакета документов, предусмотренного частью 8 настоящего Порядк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полнить частью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первое число месяца, предшествующего месяцу, в котором планируется заключение Согла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лучатель субсидии не должен находиться в процессе реорганизации, ликвидации, банкро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 должен получать средства из краевого бюджета в соответствии с иными нормативными правовыми актами на цели, установленные настоящим Поряд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я субсидии должна отсутствовать просроченная задолженность по выплате заработной платы.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3 части 7 слова «но не ранее 31 декабря предыдущего финансового года» заменить словами «но не ранее первого числа месяца, в котором планируется заключение Соглашени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1 части 10 слова «час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словами «частям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 часть 1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13. Минрыбхоз Камчатского края проверяет представленные получателем субсидии документы, указанные в части 8 настоящего Порядка, определяет объемы субсидии и перечисляет ее в установленном порядке на расчетный счет получателя субсидии, открытый им в российской кредитной организации не позднее десяти рабочих дней после принятия Минрыбхозом Камчатского края решения по результатам рассмотрения документов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абзаце первом части 14 после слов «инвестиционного проекта» дополнить словами «, в том числе достижении показателей результативности,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) абзац первый части 1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6. В случае нарушения условий, установленных настоящим Порядком, выявленного по фактам проверок, проведенных Минрыбхозом Камчатского края и органом государственного финансового контроля, получатель субсидии возвращает полученные субсидии на лицевой счет Минрыбхоза Камчатского кра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часть 18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края – Министр                                                                                   В.М. Галицын</w:t>
      </w:r>
    </w:p>
    <w:sectPr>
      <w:type w:val="nextPage"/>
      <w:pgSz w:w="11906" w:h="16838"/>
      <w:pgMar w:left="158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115" w:after="280"/>
      <w:ind w:firstLine="115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 пользователя"/>
    <w:basedOn w:val="Style17"/>
    <w:next w:val="Normal"/>
    <w:qFormat/>
    <w:pPr>
      <w:widowControl w:val="false"/>
      <w:jc w:val="left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59:00Z</dcterms:created>
  <dc:creator>*</dc:creator>
  <dc:description/>
  <cp:keywords/>
  <dc:language>en-US</dc:language>
  <cp:lastModifiedBy>Василенко Ирина Васильевна</cp:lastModifiedBy>
  <cp:lastPrinted>2017-02-20T15:25:00Z</cp:lastPrinted>
  <dcterms:modified xsi:type="dcterms:W3CDTF">2017-02-20T04:12:00Z</dcterms:modified>
  <cp:revision>9</cp:revision>
  <dc:subject/>
  <dc:title>«Форма бланка приказа исполнительного органа государственной власти Камчатского края "</dc:title>
</cp:coreProperties>
</file>