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2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  30 января 2017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ыбного хозяйства Камчатского края от 30.01.2017 № 11-м «О внесении изменений в  приложение к приказу Министерства рыбного хозяйства Камчатского края    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таблицу 1 «Навага» приложения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ОО «РыбКам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РыбКам» заменить словами «ООО «Рыбак Ковра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- в графе «ИНН» цифры «4101171105» заменить цифрами «4101171095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sectPr>
      <w:type w:val="nextPage"/>
      <w:pgSz w:w="11906" w:h="16838"/>
      <w:pgMar w:left="1701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0:00Z</dcterms:created>
  <dc:creator>*</dc:creator>
  <dc:description/>
  <cp:keywords/>
  <dc:language>en-US</dc:language>
  <cp:lastModifiedBy>Лашина Екатерина Сергеевна</cp:lastModifiedBy>
  <cp:lastPrinted>2016-12-21T15:20:00Z</cp:lastPrinted>
  <dcterms:modified xsi:type="dcterms:W3CDTF">2017-02-01T03:43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