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4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09 январ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ста записи Единого государственного реестра юридических лиц № 2166501324064 от 23.12.2016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таблицу 2 «Навага» и таблицу 3 «Бычок» приложения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изменения, исключив строки «ООО «Фирма Морепродукт Ко., ЛТ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16:00Z</dcterms:created>
  <dc:creator>*</dc:creator>
  <dc:description/>
  <cp:keywords/>
  <dc:language>en-US</dc:language>
  <cp:lastModifiedBy>Лашина Екатерина Сергеевна</cp:lastModifiedBy>
  <cp:lastPrinted>2017-01-09T11:35:00Z</cp:lastPrinted>
  <dcterms:modified xsi:type="dcterms:W3CDTF">2017-01-10T00:09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