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86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21 декабря 2016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2.12.2016 № 112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7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рыбного хозяйства Камчатского края от 21.12.2016 № 84-м «О внесении изменений в  приложение к приказу Министерства рыбного хозяйства Камчатского края    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ести в таблицу 3 «Краб синий» приложения к приказу Министерства рыбного хозяйства Камчатского края от 12.12.2016 № 112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7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ОО «Курильский Универсальный Комплекс» заменить словами «ООО «Камчатское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- в графе «ИНН» цифры «6501231095» заменить цифрами «4101177996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</w:t>
        <w:tab/>
        <w:tab/>
        <w:tab/>
        <w:t xml:space="preserve">                                        В.М. Галицы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Камчатского кра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</w:r>
    </w:p>
    <w:sectPr>
      <w:type w:val="nextPage"/>
      <w:pgSz w:w="11906" w:h="16838"/>
      <w:pgMar w:left="1701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1:00Z</dcterms:created>
  <dc:creator>*</dc:creator>
  <dc:description/>
  <cp:keywords/>
  <dc:language>en-US</dc:language>
  <cp:lastModifiedBy>Лашина Екатерина Сергеевна</cp:lastModifiedBy>
  <cp:lastPrinted>2016-12-21T15:20:00Z</cp:lastPrinted>
  <dcterms:modified xsi:type="dcterms:W3CDTF">2016-12-22T01:27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