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824"/>
        <w:gridCol w:w="4644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-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ConsPlusNormal"/>
              <w:widowControl/>
              <w:tabs>
                <w:tab w:val="clear" w:pos="708"/>
                <w:tab w:val="left" w:pos="3492" w:leader="none"/>
              </w:tabs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92" w:leader="none"/>
              </w:tabs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92" w:leader="none"/>
              </w:tabs>
              <w:ind w:firstLine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lang w:val="en-US" w:eastAsia="en-US"/>
              </w:rPr>
              <w:t>г. Петропавловск-Камчатский                                     «20»  декабря  2016 года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4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иложение № 2 к приказу Министерства рыбного хозяйства Камчатского края от 28.02.2011 № 13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рыбного хозяйства Камчатского края»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экспертным заключением Управления Министерства юстиции Российской Федерации по Камчатскому краю от 05.12.2016 № 41/02-20/43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е в пункт 1 част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ложения № 2 к приказу Министерства рыбного хозяйств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8.02.2011 № 13-п</w:t>
      </w:r>
      <w:r>
        <w:rPr>
          <w:sz w:val="28"/>
          <w:szCs w:val="28"/>
        </w:rPr>
        <w:t xml:space="preserve">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рыбного хозяйства</w:t>
      </w:r>
      <w:r>
        <w:rPr>
          <w:sz w:val="28"/>
        </w:rPr>
        <w:t xml:space="preserve"> Камчатского края»</w:t>
      </w:r>
      <w:r>
        <w:rPr>
          <w:sz w:val="28"/>
          <w:szCs w:val="28"/>
        </w:rPr>
        <w:t>, исключив слово «настояще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 xml:space="preserve">         В.М. Га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30" w:after="280"/>
      <w:ind w:firstLine="130"/>
      <w:jc w:val="both"/>
    </w:pPr>
    <w:rPr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80"/>
      <w:ind w:firstLine="6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3:09:00Z</dcterms:created>
  <dc:creator>Kira</dc:creator>
  <dc:description/>
  <cp:keywords/>
  <dc:language>en-US</dc:language>
  <cp:lastModifiedBy>Василенко Ирина Васильевна</cp:lastModifiedBy>
  <cp:lastPrinted>2016-12-20T09:14:00Z</cp:lastPrinted>
  <dcterms:modified xsi:type="dcterms:W3CDTF">2016-12-20T22:30:00Z</dcterms:modified>
  <cp:revision>13</cp:revision>
  <dc:subject/>
  <dc:title>Приложение к приказу</dc:title>
</cp:coreProperties>
</file>