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рио руководителя </w:t>
            </w:r>
          </w:p>
          <w:p>
            <w:pPr>
              <w:pStyle w:val="Normal"/>
              <w:widowControl w:val="false"/>
              <w:rPr/>
            </w:pPr>
            <w:r>
              <w:rPr/>
              <w:t>Северо-Восточного территориального управления Росрыболов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 Ю.А. Татари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_»__________________2016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я Комиссии по регулированию добычи (вылова) анадромных видов рыб в Камчатском кра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186" w:hanging="0"/>
        <w:jc w:val="both"/>
        <w:rPr/>
      </w:pPr>
      <w:r>
        <w:rPr/>
        <w:t xml:space="preserve">г. Петропавловск-Камчатский </w:t>
        <w:tab/>
        <w:tab/>
        <w:t xml:space="preserve">                   14 октября 2016 года № 30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Председательствующий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М. Галицы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Правительства Камчатского края – Министр рыбного хозяйства Камчатского края, заместитель председателя комиссии;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Присутствовали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В.Г. Давыд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ыболовству Министерства рыбного хозяйства     Камчатского края, секретар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П. Бород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Росприроднадзора по Камчатскому кра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.В. Бугае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отделом анадромных и пресноводных промысловых рыб ФГБНУ «КамчатНИРО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.О. Воробье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подразделения УФСБ России по Камчатскому кра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Л.И. Грохото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налитической работы и мониторинга водных биологических ресурсов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.Р. Дашевски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по организации государственного контроля в сфере охраны морских биологических ресурсов Пограничного управления ФСБ России по восточному арктическому район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М.Н. Коваленко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директора ФГБНУ «КамчатНИРО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.А. Кошкаре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аналитической работы и мониторинга водных биологических ресурсов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.М. Лаба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оветник аппарата постоянного комитета Законодательного Собрания Камчатского края по природопользованию, аграрной политике и экологической безопасност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.В. Сапожник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руководителя Управления Россельхознадзора по Камчатскому краю и Чукотскому Автономному округ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Ю.А. Татарин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ио руководителя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.В. Тоныше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й общественной организации «Ассоциация КМНС Камчатского края»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вестка заседания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 организации осенне-зимнего специализированного промысла корюшки азиатской зубастой, гольц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В.М. Галицына – о рекомендациях по срокам открытия осенне-зимнего промысла корюшки азиатской зубастой и гольцов, поступивших обращениях об установлении объемов добычи (вылова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пунктами 5.1-5.3 Порядка деятельности комиссии, на основании рекомендаций ФГБНУ «КамчатНИРО», Северо-Восточного территориального управления Росрыболовства и ФГБУ «Севвострыбвод» от 13.10.2016 № 01-14/3241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widowControl w:val="false"/>
        <w:ind w:firstLine="567"/>
        <w:jc w:val="both"/>
        <w:rPr/>
      </w:pPr>
      <w:r>
        <w:rPr/>
        <w:t>1. Определить сроки начала специализированной добычи (вылова)  корюшки азиатской зубастой и гольцов в целях промышленного, традиционного рыболовства КМНС, любительского и спортивного рыболовства во втором полугодии 2016 года (с учетом п. 4.4 протокола заседания комиссии № 1 от 21.01.2016):</w:t>
      </w:r>
    </w:p>
    <w:p>
      <w:pPr>
        <w:pStyle w:val="Normal"/>
        <w:widowControl w:val="false"/>
        <w:ind w:firstLine="567"/>
        <w:jc w:val="both"/>
        <w:rPr/>
      </w:pPr>
      <w:r>
        <w:rPr/>
        <w:t>- в Карагинской подзоне с 15 октября;</w:t>
      </w:r>
    </w:p>
    <w:p>
      <w:pPr>
        <w:pStyle w:val="Normal"/>
        <w:widowControl w:val="false"/>
        <w:ind w:firstLine="567"/>
        <w:jc w:val="both"/>
        <w:rPr/>
      </w:pPr>
      <w:r>
        <w:rPr/>
        <w:t>- в Петропавловско-Командорской с 01 ноября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2. Установить дополнительные объемы добычи (вылова):</w:t>
      </w:r>
    </w:p>
    <w:p>
      <w:pPr>
        <w:pStyle w:val="Normal"/>
        <w:widowControl w:val="false"/>
        <w:ind w:firstLine="567"/>
        <w:jc w:val="both"/>
        <w:rPr/>
      </w:pPr>
      <w:r>
        <w:rPr/>
        <w:t>- 5,0 т корюшки азиатской зубастой на рыбопромысловый участок             № 989 (р. Березовая) и 1,0 т гольцов на рыбопромысловый участок № 777 (р. Островная) для осуществления промышленного рыболовства ОАО «Согжой» (ИНН 4105006046);</w:t>
      </w:r>
    </w:p>
    <w:p>
      <w:pPr>
        <w:pStyle w:val="Normal"/>
        <w:widowControl w:val="false"/>
        <w:ind w:firstLine="567"/>
        <w:jc w:val="both"/>
        <w:rPr/>
      </w:pPr>
      <w:r>
        <w:rPr/>
        <w:t>- по 3,0 т корюшки азиатской зубастой на каждый из рыбопромысловых участков № 263 (бух. Малая Медвежка), № 264 (бух. Большой Калыгирь) для осуществления промышленного рыболовства ООО «РК «РОД» (ИНН 4101133413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1,0 т гольцов на рыбопромысловый участок № 764 (р. Паратунка) для организации любительского и спортивного рыболовства ККОО «Причал» (ИНН 4105022672). 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В.М. Галицын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Давыдов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П. Бород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Буга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.О. Воробьев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И. Грохот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Р. Дашевский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.Н. Коваленко</w:t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Л.А. Кошкарева</w:t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М. Лабан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апожни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Татари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.В. Тоныш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6:00Z</dcterms:created>
  <dc:creator>Лашина Екатерина Сергеевна</dc:creator>
  <dc:description/>
  <cp:keywords/>
  <dc:language>en-US</dc:language>
  <cp:lastModifiedBy>Галицын Владимир Михайлович</cp:lastModifiedBy>
  <cp:lastPrinted>2016-10-14T09:28:00Z</cp:lastPrinted>
  <dcterms:modified xsi:type="dcterms:W3CDTF">2016-10-14T02:14:00Z</dcterms:modified>
  <cp:revision>44</cp:revision>
  <dc:subject/>
  <dc:title>Повестка заседания:</dc:title>
</cp:coreProperties>
</file>