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ind w:right="-24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66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19 сентября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полнительным соглашением № 1 от 14.09.2016               к Договору № 53/2/К от 09 декабря 2008 года о закреплении долей квот добычи (вылова) водных биологических ресурсов для осуществления прибрежного рыболовства в Камчатском крае, Дополнительным соглашением № 1 от 14.09.2016 к Договору № 53/3/К от 09 декабря 2008 года                                 о закреплении долей квот добычи (вылова) водных биологических ресурсов для осуществления прибрежного рыболовства в Камчатском крае, на основании Свидетельства о государственной регистрации юридического лица серии 41 № 000594405 от 12.08.2016 и передаточного акта от 19.04.2016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таблице 2 «Наваг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троке «ООО «Восточный берег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Пользователи» слова «ООО «Восточный берег» заменить словами «ООО «Восточный шельф-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графе «ИНН» цифры «8203002223» заменить цифрами «8203011475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3 «Бычок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троке «ООО «Восточный берег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Пользователи» слова «ООО «Восточный берег» заменить словами «ООО «Восточный шельф-2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ИНН» цифры «8203002223» заменить цифрами «8203011475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                                В.М. Га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–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0:00Z</dcterms:created>
  <dc:creator>*</dc:creator>
  <dc:description/>
  <cp:keywords/>
  <dc:language>en-US</dc:language>
  <cp:lastModifiedBy>Лашина Екатерина Сергеевна</cp:lastModifiedBy>
  <cp:lastPrinted>2016-01-20T13:23:00Z</cp:lastPrinted>
  <dcterms:modified xsi:type="dcterms:W3CDTF">2016-09-20T23:41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