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ind w:right="-24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54-м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 15 июля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 закреплении долей квот добычи (вылова) водных биологических ресурсов для осуществления прибрежного рыболовства в Камчатском крае на период до 2018 года за победителями аукци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0.12.2004 № 166-ФЗ              «О рыболовстве  и  сохранении  водных биологических ресурсов», постановлением Правительства Российской Федерации от 12.08.2008 № 602 «Об утверждении правил проведения аукционов по продаж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», Законом Камчатского края от 14.04.2008 № 29 «О рыболовстве и  сохранении водных биологических ресурсов в Камчатском крае», на основании протокола аукциона по продаже права на заключение договора о закреплении долей квот добычи (вылова) водных биологических ресурсов для осуществления прибрежного рыболовства, за исключением анадромных, катадромных и трансграничных видов рыб, в Камчатском крае от 29 июня 2016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доли квот добычи (вылова) водных биологических ресурсов для осуществления прибрежного рыболовства в Камчатском крае на период до 2018 года за победителями аукцион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  <w:tab/>
        <w:tab/>
      </w:r>
      <w:r>
        <w:rPr>
          <w:sz w:val="16"/>
          <w:szCs w:val="16"/>
        </w:rPr>
        <w:tab/>
      </w:r>
      <w:r>
        <w:rPr>
          <w:sz w:val="28"/>
          <w:szCs w:val="28"/>
        </w:rPr>
        <w:t xml:space="preserve">                                        В.М. Га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–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к приказу Министерства рыбного хозяйства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  15.07.2016  № 54-м _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и квот добычи (вылова) водных биологических рес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существления прибрежного рыболов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 на период до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а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16"/>
        <w:gridCol w:w="2835"/>
        <w:gridCol w:w="1645"/>
      </w:tblGrid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промыс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 квот, %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верные промысл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19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-Курильская подзо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мкорн и К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20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-Камчатская подз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18:00Z</dcterms:created>
  <dc:creator>*</dc:creator>
  <dc:description/>
  <cp:keywords/>
  <dc:language>en-US</dc:language>
  <cp:lastModifiedBy>Лашина Екатерина Сергеевна</cp:lastModifiedBy>
  <cp:lastPrinted>2016-01-20T13:23:00Z</cp:lastPrinted>
  <dcterms:modified xsi:type="dcterms:W3CDTF">2016-07-15T01:41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