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0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30 июн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ыбного хозяйства Камчатского края от 30.06.2016 № 49-м «О внесении изменений в  приложение к приказу Министерства рыбного хозяйства Камчатского края    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ти в таблицу 2 «Терпуги» приказа Министерства рыбного хозяйства Камчатского края от 10.12.2015 № 89-м «Об утверждении распределения квот добычи (вылова) водных биологических ресурсов для осуществления прибрежного рыболовства между пользователями Камчатского края на 2016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П Казанцев Н.И.»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графе «Пользователи» слова «ИП Казанцев Н.И.» заменить словами «ИП Казанцева О.Ф.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графе «ИНН» цифры «410500323977» заменить цифрами «410505517870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</w:t>
        <w:tab/>
        <w:tab/>
        <w:tab/>
        <w:t xml:space="preserve">                                        В.М. Галицы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Камчатского кра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2:00Z</dcterms:created>
  <dc:creator>*</dc:creator>
  <dc:description/>
  <cp:keywords/>
  <dc:language>en-US</dc:language>
  <cp:lastModifiedBy>Лашина Екатерина Сергеевна</cp:lastModifiedBy>
  <cp:lastPrinted>2015-12-15T14:02:00Z</cp:lastPrinted>
  <dcterms:modified xsi:type="dcterms:W3CDTF">2016-06-30T22:58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