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46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16 июня 2016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0.12.2015 № 89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6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рыбного хозяйства Камчатского края от 15.06.2016 № 45-м «О внесении изменений в приложение к приказу Министерства рыбного хозяйства Камчатского края от 11.11.2008 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и заключенными договорами о закреплении долей квот добычи (вылова) водных биологических ресурсов для осуществления прибрежного рыболовства в Камчатском крае от 16.06.20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ти в таблицу 2 «Терпуги» приказа Министерства рыбного хозяйства Камчатского края от 10.12.2015 № 89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6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строке «ООО «Рыбвосткам-108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Рыбвосткам-108» заменить словами «ООО «Росрыбфло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ИНН» цифры «4101142295» заменить цифрами «6501237700»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строке «ООО «Имлан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Имлан» заменить словами «ООО «Росрыбфло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ИНН» цифры «4100016322» заменить цифрами «650123770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8:00Z</dcterms:created>
  <dc:creator>*</dc:creator>
  <dc:description/>
  <cp:keywords/>
  <dc:language>en-US</dc:language>
  <cp:lastModifiedBy>Лашина Екатерина Сергеевна</cp:lastModifiedBy>
  <cp:lastPrinted>2016-05-27T17:26:00Z</cp:lastPrinted>
  <dcterms:modified xsi:type="dcterms:W3CDTF">2016-06-16T22:29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