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b/>
          <w:b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30-05-2016 Информация о местах осуществления любительского и спортивного рыболовства и пунктах продажи путевок для организации любительского и спортивного рыболовства в 2016 году,</w:t>
      </w:r>
      <w:r>
        <w:rPr>
          <w:b/>
          <w:color w:val="3C3C3C"/>
          <w:sz w:val="24"/>
          <w:szCs w:val="24"/>
        </w:rPr>
        <w:t xml:space="preserve"> по пользователям рыбопромысловыми участками 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6"/>
        <w:gridCol w:w="4165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промысловог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68 (оз. Вилюй), 772 (р. Налыче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Академика Королева д. 58,</w:t>
            </w:r>
            <w:r>
              <w:rPr/>
              <w:t xml:space="preserve"> в рабочие дни </w:t>
            </w:r>
            <w:r>
              <w:rPr>
                <w:color w:val="3C3C3C"/>
              </w:rPr>
              <w:t>с 09:00 до 17:12, перерыв с 12.30 до 13.30, тел: 23-58-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3C3C3C"/>
                <w:sz w:val="21"/>
                <w:szCs w:val="21"/>
              </w:rPr>
              <w:t>г. Петропавловск-Камчатский</w:t>
            </w:r>
            <w:r>
              <w:rPr>
                <w:color w:val="3C3C3C"/>
                <w:sz w:val="21"/>
                <w:szCs w:val="21"/>
              </w:rPr>
              <w:t>, ул. Красницев д. 1, в рабочие дни с 09:00 до 17:12, перерыв с 12.30 до 13.30;</w:t>
            </w:r>
          </w:p>
          <w:p>
            <w:pPr>
              <w:pStyle w:val="Style15"/>
              <w:numPr>
                <w:ilvl w:val="0"/>
                <w:numId w:val="7"/>
              </w:numPr>
              <w:spacing w:before="150" w:after="0"/>
              <w:rPr/>
            </w:pPr>
            <w:r>
              <w:rPr>
                <w:color w:val="3C3C3C"/>
              </w:rPr>
              <w:t>терминалы «Моментальный платеж» ИП Занин – круглосуточно;</w:t>
            </w:r>
          </w:p>
          <w:p>
            <w:pPr>
              <w:pStyle w:val="Style15"/>
              <w:numPr>
                <w:ilvl w:val="0"/>
                <w:numId w:val="7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Отделения Почты Росси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тделения Сбербанка России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>: №№ 555 (р. Анадырка), 572 (р. Палана), 574 (р. Пятибратская), 580 (р. Воямполка (Жиловая), 589 (р. Воямполка (Матёрая), 628 (р. Утхолок),</w:t>
            </w:r>
            <w:r>
              <w:rPr>
                <w:b/>
                <w:color w:val="3C3C3C"/>
              </w:rPr>
              <w:t xml:space="preserve">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офис 35, с 10:00 до 19:00, перерыв с 13.00 до 14.00, тел:300-100,  8-961-960-00-09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0" w:after="280"/>
              <w:rPr/>
            </w:pPr>
            <w:r>
              <w:rPr>
                <w:b/>
                <w:color w:val="3C3C3C"/>
              </w:rPr>
              <w:t xml:space="preserve">Тигильский р-н, с. Палана, ул. Ленина, д. 23 м-н «Охотник», </w:t>
            </w:r>
            <w:r>
              <w:rPr>
                <w:color w:val="3C3C3C"/>
              </w:rPr>
              <w:t>8-914-621-95-77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,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150" w:after="0"/>
              <w:rPr/>
            </w:pPr>
            <w:r>
              <w:rPr/>
              <w:t>На автостанциях п. Мильково и п. Атласова, тел. 8-914-998-22-4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150" w:after="0"/>
              <w:rPr/>
            </w:pPr>
            <w:r>
              <w:rPr/>
              <w:t>г. Петропавловск-Камчатский, ул. 50 лет Октября, дом 35, офис 35, с 10:00 до 19:00, перерыв с 13.00 до 14.00, тел: 307-700, 8-961-960-00-09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илючинск, ул. Мира д. 18, рыболовный м-н «Богатый улов». Вт.-Пт. с 10.00 до 19.00, сб. с  10 до 16, тел: 8-914-624-90-5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300-100</w:t>
            </w:r>
          </w:p>
          <w:p>
            <w:pPr>
              <w:pStyle w:val="Style15"/>
              <w:spacing w:before="150" w:after="0"/>
              <w:ind w:left="8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Авачинская губа №№ 223, 769 (оз. Начикинское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г. Петропавловск-Камчатский</w:t>
            </w:r>
            <w:r>
              <w:rPr/>
              <w:t>, ООО «Андар», ул. Владивостокская 17, ПН-ПТ с 10-00 до 17-00, тел: 444-737 (путевки на все РПУ, принадлежащие ООО «Андар»).</w:t>
            </w:r>
          </w:p>
          <w:p>
            <w:pPr>
              <w:pStyle w:val="Style15"/>
              <w:rPr/>
            </w:pPr>
            <w:r>
              <w:rPr/>
              <w:t>2)</w:t>
            </w:r>
            <w:r>
              <w:rPr>
                <w:b/>
              </w:rPr>
              <w:t xml:space="preserve"> г. Петропавловск-Камчатский</w:t>
            </w:r>
            <w:r>
              <w:rPr/>
              <w:t>, М-н «Орбита Рыболова», ул. Зеркальная д. 56, ПН-СБ с 09-00 до 18-00, тел: 8(4152) 46-62-43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3) </w:t>
            </w:r>
            <w:r>
              <w:rPr>
                <w:b/>
              </w:rPr>
              <w:t>г. Петропавловск-Камчатский</w:t>
            </w:r>
            <w:r>
              <w:rPr/>
              <w:t>, М-н «Тимофей», пр-кт Победы 57/1, т/д «Братишка» 2-й этаж, ПН-СБ с 9-00 до 18-00, тел: 8-962-215-3701 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4) </w:t>
            </w:r>
            <w:r>
              <w:rPr>
                <w:b/>
              </w:rPr>
              <w:t>г. Петропавловск-Камчатский</w:t>
            </w:r>
            <w:r>
              <w:rPr/>
              <w:t>, м-н М-н «Рыболов», ул. Циолковского 40, ПН-ПТ с 10-00 до 1-00, СБ с 10-00 до 17-00, ВС с 10-00 до 13-00, тел: 8-924-792-8818 (путевки на РПУ №№ 728, 733).</w:t>
            </w:r>
          </w:p>
          <w:p>
            <w:pPr>
              <w:pStyle w:val="Style15"/>
              <w:rPr/>
            </w:pPr>
            <w:r>
              <w:rPr/>
              <w:t>5) г. Елизово, ул. Рябикова д. 576 (АЗС), м-н «Блесна» ПН-ПТ с 10-00 до 19-00, СБ с 10-00 до 15-00, ВС с 10-00 до 13-00, тел: 8-984-162-6575 (путевки на РПУ №№ 728, 733).</w:t>
            </w:r>
          </w:p>
          <w:p>
            <w:pPr>
              <w:pStyle w:val="Style15"/>
              <w:rPr/>
            </w:pPr>
            <w:r>
              <w:rPr/>
              <w:t>6</w:t>
            </w:r>
            <w:r>
              <w:rPr>
                <w:b/>
              </w:rPr>
              <w:t>) ЗАТО Вилючинск</w:t>
            </w:r>
            <w:r>
              <w:rPr/>
              <w:t>, ул. Лесная 44, ПН-ВС с 09-00 до 18-00, тел: 8-914-027-1333 (путевки на РПУ №№ 210, 211), 8-924-794-0972 (путевки на РПУ № 223)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7) </w:t>
            </w:r>
            <w:r>
              <w:rPr>
                <w:b/>
                <w:color w:val="3C3C3C"/>
              </w:rPr>
              <w:t>Соболевский р-он, с. Соболево</w:t>
            </w:r>
            <w:r>
              <w:rPr>
                <w:color w:val="3C3C3C"/>
              </w:rPr>
              <w:t>, ул. Энергетиков 11 Б, ООО «Норис»,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 ч 00 мин. до 15 ч. 00 мин., тел.: </w:t>
            </w:r>
            <w:r>
              <w:rPr>
                <w:rFonts w:cs="Calibri"/>
              </w:rPr>
              <w:t xml:space="preserve">8-909-892-6000 </w:t>
            </w:r>
            <w:r>
              <w:rPr/>
              <w:t>(путевки на РПУ №№ 689, 693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8)</w:t>
            </w:r>
            <w:r>
              <w:rPr>
                <w:b/>
                <w:color w:val="3C3C3C"/>
              </w:rPr>
              <w:t xml:space="preserve"> Усть-Большерецкий р-он, 94,5-й км, Туристическая база Начилово,</w:t>
            </w:r>
            <w:r>
              <w:rPr>
                <w:color w:val="3C3C3C"/>
              </w:rPr>
              <w:t xml:space="preserve">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00 мин. до 18 - 00 мин., тел.: </w:t>
            </w:r>
            <w:r>
              <w:rPr>
                <w:rFonts w:cs="Calibri"/>
              </w:rPr>
              <w:t xml:space="preserve">8-924-782-0606 </w:t>
            </w:r>
            <w:r>
              <w:rPr/>
              <w:t>(путевки на РПУ № 728)</w:t>
            </w:r>
            <w:r>
              <w:rPr>
                <w:rFonts w:cs="Calibri"/>
              </w:rPr>
              <w:t xml:space="preserve"> 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9) </w:t>
            </w:r>
            <w:r>
              <w:rPr>
                <w:b/>
                <w:color w:val="3C3C3C"/>
              </w:rPr>
              <w:t xml:space="preserve">Усть-Большерецкий р-он, п. Усть-Большерецк, дом рыбака «АМТО» ул. Набережная 31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 00 мин. до 18 - 00 мин </w:t>
            </w:r>
            <w:r>
              <w:rPr/>
              <w:t>(путевки на РПУ № 728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3C3C3C"/>
              </w:rPr>
              <w:t xml:space="preserve">10)  </w:t>
            </w:r>
            <w:r>
              <w:rPr>
                <w:b/>
                <w:color w:val="3C3C3C"/>
              </w:rPr>
              <w:t xml:space="preserve">148 км трассы Петропавловск-Камчатский – Мильково (поворот на лево), тур. База ООО «Вулкан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ч 00 мин. до 18 ч. 00 мин., тел.: </w:t>
            </w:r>
            <w:r>
              <w:rPr>
                <w:rFonts w:cs="Calibri"/>
              </w:rPr>
              <w:t xml:space="preserve">. 8-909-838-2999 </w:t>
            </w:r>
            <w:r>
              <w:rPr/>
              <w:t>(путевки на РПУ №№ 733).</w:t>
            </w:r>
          </w:p>
          <w:p>
            <w:pPr>
              <w:pStyle w:val="Style15"/>
              <w:rPr/>
            </w:pPr>
            <w:r>
              <w:rPr/>
              <w:t xml:space="preserve">11) ООО «Вулкан», г. </w:t>
            </w:r>
            <w:r>
              <w:rPr>
                <w:b/>
              </w:rPr>
              <w:t>г. Петропавловск-Камчатский, ул. Вилюйская д. 38</w:t>
            </w:r>
            <w:r>
              <w:rPr/>
              <w:t xml:space="preserve"> ПН-ПТ с 10-00 до 17-00, тел: 8-909-838-2999 (путевки на РПУ №№ 733).</w:t>
            </w:r>
          </w:p>
          <w:p>
            <w:pPr>
              <w:pStyle w:val="Style15"/>
              <w:rPr>
                <w:rFonts w:cs="Calibri"/>
              </w:rPr>
            </w:pPr>
            <w:r>
              <w:rPr/>
              <w:t xml:space="preserve">12) </w:t>
            </w:r>
            <w:r>
              <w:rPr>
                <w:b/>
              </w:rPr>
              <w:t>Усть-Камчатский р-он</w:t>
            </w:r>
            <w:r>
              <w:rPr/>
              <w:t xml:space="preserve">, </w:t>
            </w:r>
            <w:r>
              <w:rPr>
                <w:rFonts w:cs="Calibri"/>
                <w:b/>
              </w:rPr>
              <w:t xml:space="preserve">п. Козыревск, РПУ № 849 тонь «Улово Колхозное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9 ч 00 мин. до 18 ч. 00 мин., тел.:</w:t>
            </w:r>
            <w:r>
              <w:rPr>
                <w:rFonts w:cs="Calibri"/>
                <w:b/>
                <w:color w:val="0070C0"/>
              </w:rPr>
              <w:t xml:space="preserve"> . </w:t>
            </w:r>
            <w:r>
              <w:rPr>
                <w:rFonts w:cs="Calibri"/>
              </w:rPr>
              <w:t xml:space="preserve">8-924-585-9014 </w:t>
            </w:r>
            <w:r>
              <w:rPr/>
              <w:t>(путевки на РПУ №№ 849)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13) </w:t>
            </w:r>
            <w:r>
              <w:rPr>
                <w:rFonts w:cs="Calibri"/>
                <w:b/>
              </w:rPr>
              <w:t>Мильковский р-он</w:t>
            </w:r>
            <w:r>
              <w:rPr>
                <w:rFonts w:cs="Calibri"/>
              </w:rPr>
              <w:t xml:space="preserve">, </w:t>
            </w:r>
            <w:r>
              <w:rPr>
                <w:b/>
              </w:rPr>
              <w:t>РПУ № 880 река Камчатка, тонь «Горелка»,</w:t>
            </w:r>
            <w:r>
              <w:rPr>
                <w:color w:val="3C3C3C"/>
              </w:rPr>
              <w:t xml:space="preserve"> 95-км трассы Мильково-Атласово, </w:t>
            </w:r>
            <w:r>
              <w:rPr>
                <w:rFonts w:cs="Calibri"/>
              </w:rPr>
              <w:t>ПН-ВС с 09-00 до 19-00,</w:t>
            </w:r>
            <w:r>
              <w:rPr/>
              <w:t xml:space="preserve"> тел.: </w:t>
            </w:r>
            <w:r>
              <w:rPr>
                <w:rFonts w:cs="Calibri"/>
              </w:rPr>
              <w:t>8-914-629-1574</w:t>
            </w:r>
          </w:p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ыбопромысловом участке № 705 с 8.00 до 18.00, перерыв с 13.00 до 14.00, тел.: 8-909-835-12-1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-5, тел: 8-902-461-97-82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color w:val="3C3C3C"/>
              </w:rPr>
              <w:t xml:space="preserve">1) </w:t>
            </w:r>
            <w:r>
              <w:rPr>
                <w:b/>
                <w:color w:val="3C3C3C"/>
              </w:rPr>
              <w:t xml:space="preserve">Карагинский р-он, п. Ивашка, </w:t>
            </w:r>
            <w:r>
              <w:rPr>
                <w:color w:val="3C3C3C"/>
              </w:rPr>
              <w:t xml:space="preserve">ул. Речная д. 3 с 9.00 до 17.00 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непосредственно на рыбопромысловом участке, </w:t>
            </w:r>
            <w:r>
              <w:rPr>
                <w:color w:val="3C3C3C"/>
              </w:rPr>
              <w:t>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тел: 42-74-28; 8-914-627-02-10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280"/>
              <w:ind w:left="150" w:hanging="0"/>
              <w:jc w:val="left"/>
              <w:rPr/>
            </w:pPr>
            <w:r>
              <w:rPr>
                <w:b/>
                <w:color w:val="3C3C3C"/>
              </w:rPr>
              <w:t>1) г. Петропавловск-Камчатский</w:t>
            </w:r>
            <w:r>
              <w:rPr>
                <w:color w:val="3C3C3C"/>
              </w:rPr>
              <w:t>, ул. Н.- Терешковой, д. 8, кв. 44, пн.-пт с 09 ч. 00 мин. до 18 ч. 00 мин тел.: 8-963-832-15000;</w:t>
            </w:r>
          </w:p>
          <w:p>
            <w:pPr>
              <w:pStyle w:val="Style15"/>
              <w:ind w:left="150" w:hanging="0"/>
              <w:jc w:val="left"/>
              <w:rPr/>
            </w:pPr>
            <w:r>
              <w:rPr>
                <w:b/>
                <w:color w:val="3C3C3C"/>
              </w:rPr>
              <w:t xml:space="preserve">2) с. Усть-Большерецк, </w:t>
            </w:r>
            <w:r>
              <w:rPr>
                <w:color w:val="3C3C3C"/>
              </w:rPr>
              <w:t>ул. Сутурина, д. 19, ежедневно с 09 ч 00 мин. до 18 ч. 00 мин тел. 8-963-832-1500;</w:t>
            </w:r>
          </w:p>
          <w:p>
            <w:pPr>
              <w:pStyle w:val="Style15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2-74-28, 8-914-627-02-10;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ыбопромысловом участке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5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ушканова 10, оф № 47, ПН-ЧТ с 11:00 до 18:00, тел.: 8-914-625-22-27;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 </w:t>
            </w:r>
            <w:r>
              <w:rPr>
                <w:color w:val="3C3C3C"/>
              </w:rPr>
              <w:t>ТЦ «Евразия» 2-й этаж администраци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Фалер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 247 (Авачинская бухта), 219 (бухта Безымянная), 214 (Бухта Песчаная), 218 (Бухта Спасения)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ыбопромысловом участке № 219</w:t>
            </w:r>
            <w:r>
              <w:rPr>
                <w:color w:val="3C3C3C"/>
              </w:rPr>
              <w:t>, с 08:00 до 21:00, тел.: 8-914-021-28-18;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>На рыбопромысловом участке № 247</w:t>
            </w:r>
            <w:r>
              <w:rPr>
                <w:color w:val="3C3C3C"/>
              </w:rPr>
              <w:t>, с 08:00 до 21:00, тел.: 8-914-021-28-18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тел.: 8-902-461-97-82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Холод Авач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95 (р. Кирганик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150" w:hanging="0"/>
              <w:rPr/>
            </w:pPr>
            <w:r>
              <w:rPr>
                <w:b/>
                <w:color w:val="3C3C3C"/>
              </w:rPr>
              <w:t>г. Петропавловск-Камчатский, пр. победы  79 «А»,</w:t>
            </w:r>
            <w:r>
              <w:rPr>
                <w:color w:val="3C3C3C"/>
              </w:rPr>
              <w:t xml:space="preserve"> тел. для справок: 226-406, 266-544 (данные 2015 года)</w:t>
            </w:r>
          </w:p>
          <w:p>
            <w:pPr>
              <w:pStyle w:val="Style15"/>
              <w:spacing w:before="150" w:after="0"/>
              <w:ind w:left="150" w:hanging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holod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avachi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Ред Фиш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3C3C3C"/>
              </w:rPr>
              <w:t>На рыбопромысловом участке № 722</w:t>
            </w:r>
            <w:r>
              <w:rPr>
                <w:color w:val="3C3C3C"/>
              </w:rPr>
              <w:t xml:space="preserve">, с 8.00 до 12.00 и с 16.00 до 19.00, справки по тел.: 8-914-629-21-11 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Начикинский ключ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150" w:hanging="0"/>
              <w:rPr/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Пт. с 10:00 до 18:00, тел.: 8-914-622-22-52.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chik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nachiki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о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л.:8-495-2-43-17-46. База на р. Коль.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ыбопромысловом участке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0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 кв. 1, с 09:00 до 17:00, тел.: 8-914-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 с 15:00 до 17:00, тел.: 8-914- 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</w:t>
            </w:r>
            <w:r>
              <w:rPr>
                <w:color w:val="3C3C3C"/>
              </w:rPr>
              <w:t>, тел.: 8(41533)26-66-02; 8-924-781-07-20;</w:t>
            </w:r>
          </w:p>
          <w:p>
            <w:pPr>
              <w:pStyle w:val="Style15"/>
              <w:rPr/>
            </w:pPr>
            <w:r>
              <w:rPr>
                <w:b/>
                <w:color w:val="3C3C3C"/>
              </w:rPr>
              <w:t>2) г. Петропавловск-Камчатский</w:t>
            </w:r>
            <w:r>
              <w:rPr>
                <w:color w:val="3C3C3C"/>
              </w:rPr>
              <w:t>, ул. Автомобилистов 8, офис 204;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Гурмэ+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На рыбопромысловом участке</w:t>
            </w:r>
            <w:r>
              <w:rPr>
                <w:color w:val="3C3C3C"/>
              </w:rPr>
              <w:t xml:space="preserve"> № 213, Тел.: 8-914-622-21-21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4:00, тел.: 8 962-280-65-1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ежедневно с 10:00 до 18:00, тел.: 8-902-461-97-8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Пт. с 10:00 до 18:00, тел.: 8-914-622-22-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ber.ru" TargetMode="External"/><Relationship Id="rId3" Type="http://schemas.openxmlformats.org/officeDocument/2006/relationships/hyperlink" Target="mailto:info@kamchatka-tour.com" TargetMode="External"/><Relationship Id="rId4" Type="http://schemas.openxmlformats.org/officeDocument/2006/relationships/hyperlink" Target="http://www.nachiki.ru/" TargetMode="External"/><Relationship Id="rId5" Type="http://schemas.openxmlformats.org/officeDocument/2006/relationships/hyperlink" Target="http://www.vityaz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0:00Z</dcterms:created>
  <dc:creator>*</dc:creator>
  <dc:description/>
  <cp:keywords/>
  <dc:language>en-US</dc:language>
  <cp:lastModifiedBy>Буряк Павел Николаевич</cp:lastModifiedBy>
  <dcterms:modified xsi:type="dcterms:W3CDTF">2016-05-31T02:12:00Z</dcterms:modified>
  <cp:revision>29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