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веро-Восточного территориального управления Росрыболов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 Е.А. Ива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_»__________________2015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я Комиссии по регулированию добычи (вылова) анадромных видов рыб в Камчатском кра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186" w:hanging="0"/>
        <w:jc w:val="both"/>
        <w:rPr/>
      </w:pPr>
      <w:r>
        <w:rPr/>
        <w:t xml:space="preserve">г. Петропавловск-Камчатский </w:t>
        <w:tab/>
        <w:tab/>
        <w:t xml:space="preserve">                     02 апреля 2015 года № 3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Председательствующий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.М. Галицын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Председателя Правительства Камчатского края – Министр рыбного хозяйства Камчатского края, заместитель председателя комиссии;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Присутствовали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В.Г. Давыд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рыболовству Министерства рыбного хозяйства     Камчатского края, секретар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В.В. Беляе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ыбохозяйственной экспертизы – и.о. начальника отдела мониторинга состояния водных биологических ресурсов ФГБУ «Севвострыбвод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Я.А. Бодн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гулирования рыболовства, выдачи разрешений и международного сотрудничества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Ю.В. Васильев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 правления региональной общественной организации «Ассоциация КМНС Камчатского края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.А. Иванов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руководителя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.Т. Красилов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.о. начальника отдела контроля по надзору в сфере охоты, за особо охраняемыми природными территориями, разрешительной деятельности, экологической экспертизы и нормирования Управления Росприроднадзора по Камчатскому краю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.Ю. Красильник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Регионального отраслевого объединения работодателей  НО «Союз рыбопромышленников и предпринимателей Камчатки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.А. Кренгель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руководителя Управления Федеральной антимонопольной службы по Камчатскому краю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М. Лабан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оветник аппарата постоянного комитета Законодательного Собрания Камчатского края по природопользованию, аграрной политике и экологической безопасност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.Г. Макл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председателя Законодательного Собрания Камчатского края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.И. Решетц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руководителя Управления Россельхознадзора по Камчатскому краю и Чукотскому Автономному округ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.П. Талабко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№ 3 Управления экономической безопасности и противодействия коррупции УМВД России по Камчатскому краю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.А. Ставенко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ГБУ «Севвострыбвод» по воспроизводств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А.В. Христенко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.Ю. Шпигальска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заместитель директора ФГБНУ «КамчатНИРО»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Повестка заседания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Об установлении объемов добычи (вылова) корюшки азиатской зубастой и гольцов для промышленного рыболов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 установлении объемов добычи (вылова) корюшки азиатской зубастой и гольцов для организации спортивного и любительского рыболов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1. СЛУШАЛИ: </w:t>
      </w:r>
    </w:p>
    <w:p>
      <w:pPr>
        <w:pStyle w:val="Normal"/>
        <w:ind w:firstLine="720"/>
        <w:jc w:val="both"/>
        <w:rPr/>
      </w:pPr>
      <w:r>
        <w:rPr/>
        <w:t>В.М. Галицына – о поступивших в адрес комиссии заявлениях юридических лиц об установлении объемов добычи (вылова) водных биоресурсов для осуществления промышленного рыболо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 Е.А. Иванова, В.Г. Давыдов, Ю.В. Васильева.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унктом 5.1 Порядка деятельности комиссии, на основании рекомендаций ФГБНУ «КамчатНИРО», ФГБУ «Севвострыбвод» и Северо-Восточного территориального управления Росрыболовства от 06.02.2015 № 01-12/743, от 01.04.2015 № 01-04/785 и поступивших заявлений юрид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</w:t>
      </w:r>
    </w:p>
    <w:p>
      <w:pPr>
        <w:pStyle w:val="Normal"/>
        <w:widowControl w:val="false"/>
        <w:ind w:firstLine="709"/>
        <w:jc w:val="both"/>
        <w:rPr/>
      </w:pPr>
      <w:r>
        <w:rPr/>
        <w:t>1.1. Установить для осуществления промышленного рыболовства ООО «АМТО» (ИНН 4105040657) на рыбопромысловые участки № 776 и № 778              р. Островная 2 т корюшки азиатской зубастой, 2 т гольцов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утем голосования:  «за» -  единоглас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Не устанавливать на рыбопромысловые участки промышленного рыболовства р. Большая объемов добычи (вылова) корюшки азиатской зубастой и гольцов для специализированного лова, учитывая введенный решением комиссии (п. 4.4 протокола № 1 от 22.01.2015) на указанной акватории запрет на использование всех орудий лова за исключением удебных. </w:t>
      </w:r>
    </w:p>
    <w:p>
      <w:pPr>
        <w:pStyle w:val="Normal"/>
        <w:widowControl w:val="false"/>
        <w:ind w:firstLine="709"/>
        <w:jc w:val="both"/>
        <w:rPr/>
      </w:pPr>
      <w:r>
        <w:rPr/>
        <w:t>Внести в таблицу приложения 3 к протоколу заседания комиссии от 09.02.2015 № 2 изменения, исключив из Группы РПУ реку Большая и рыбопромысловый участок № 724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утем голосования:  «за» -  единоглас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3. Внести в таблицу приложения 2 к протоколу заседания комиссии от 09.02.2015 № 2 (</w:t>
      </w:r>
      <w:r>
        <w:rPr>
          <w:b/>
        </w:rPr>
        <w:t>корюшка азиатская зубастая</w:t>
      </w:r>
      <w:r>
        <w:rPr/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3.1. дополнить Группу РПУ «Охотское море (Коль-Большая), р. Мухина, р. Утка, р. Митога» рыбопромысловыми участками №№ 108, 150, 154 ООО «ЛОЙД-ФИШ», № 155 ООО «Дары Камчатки» (ИНН 4105031677) и № 163 ООО «Октябрьский рыбокомбинат» (ИНН 4108003491);</w:t>
      </w:r>
    </w:p>
    <w:p>
      <w:pPr>
        <w:pStyle w:val="Normal"/>
        <w:widowControl w:val="false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3.2. дополнить Группу РПУ «Охотское море (Большая-Кошегочек), р. Опала, р. Голыгина, р. Кошегочек» рыбопромысловыми участками № 174 ООО «ЛОЙД-ФИШ» и №№ 170, 171 ООО «Октябрьский рыбокомбинат» (ИНН 4108003491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утем голосования:  «за» -  единоглас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4. Внести в таблицу приложения 3 к протоколу заседания комиссии от 09.02.2015 № 2 (</w:t>
      </w:r>
      <w:r>
        <w:rPr>
          <w:b/>
        </w:rPr>
        <w:t>гольцы</w:t>
      </w:r>
      <w:r>
        <w:rPr/>
        <w:t>) изменения, дополнив Группу РПУ «лиман рек Хайрюзова, Белоголовая, р. Белоголовая, р. Морошечная, р. Ича, р. Облуковина, р. Крутогорова, р. Колпакова, р. Брюмка, р. Воровская» рекой Сопочная и рыбопромысловым участком № 660 ООО «ТихВе» (ИНН 8201001560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утем голосования:  «за» -  единоглас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5. Рассмотреть вопрос увеличения объемов добычи (вылова) гольцов для осуществления промышленного рыболовства на р. Вахиль по мере освоения ранее установленных объемов добычи (вылова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утем голосования:  «за» -  единогласно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ЛУШАЛИ: </w:t>
      </w:r>
    </w:p>
    <w:p>
      <w:pPr>
        <w:pStyle w:val="Normal"/>
        <w:ind w:firstLine="720"/>
        <w:jc w:val="both"/>
        <w:rPr/>
      </w:pPr>
      <w:r>
        <w:rPr/>
        <w:t>В.М. Галицына – о поступивших в адрес комиссии заявлениях юридических лиц об установлении объемов добычи (вылова) водных биоресурсов для организации спортивного и любительского рыболо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унктами 5.1, 5.3 Порядка деятельности комиссии, на основании рекомендаций ФГБНУ «КамчатНИРО», ФГБУ «Севвострыбвод» и Северо-Восточного территориального управления Росрыболовства от 06.02.2015 № 01-12/743, от 01.04.2015 № 01-04/785 и поступивших заявлений юрид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</w:t>
      </w:r>
    </w:p>
    <w:p>
      <w:pPr>
        <w:pStyle w:val="Normal"/>
        <w:widowControl w:val="false"/>
        <w:ind w:firstLine="708"/>
        <w:jc w:val="both"/>
        <w:rPr/>
      </w:pPr>
      <w:r>
        <w:rPr/>
        <w:t>2.1. Установить на рыбопромысловый участок № 742 (р. Опала) 1,0 т гольцов для организации спортивного и любительского рыболовства ООО «Малая Ипелька» (ИНН 4108005153). Не устанавливать объемы добычи (вылова) корюшки азиатской зубастой на рыбопромысловый участок № 742.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утем голосования:  «за» -  единоглас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2. Установить для организации спортивного и любительского рыболовства ФГБУ «Севвострыбвод» (ИНН 4101027359) 1,0 т гольцов на рыбопромысловый участок № 772 (р. Налычева) и 2,0 т гольцов на рыбопромысловый участок № 766 (р. Авача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утем голосования:  «за» -  единоглас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3. Установить на рыбопромысловый участок № 722 (р. Большая)                 1,0 т корюшки азиатской зубастой и 3,0 т гольцов для организации спортивного и любительского рыболовства ООО «РЕД ФИШ» (ИНН 4108003565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утем голосования:  «за» -  единоглас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4. Снять 1,0 т корюшки азиатской зубастой с Группы РПУ промышленного рыболовства «Охотское море (Большая-Кошегочек), р. Опала, р. Голыгина, р. Кошегочек».</w:t>
      </w:r>
    </w:p>
    <w:p>
      <w:pPr>
        <w:pStyle w:val="Normal"/>
        <w:widowControl w:val="false"/>
        <w:ind w:firstLine="709"/>
        <w:jc w:val="both"/>
        <w:rPr/>
      </w:pPr>
      <w:r>
        <w:rPr/>
        <w:t>Снять 4,0 т гольцов с Группы РПУ промышленного рыболовства «р. Коль, р. Мухина, р. Утка, р. Митога, р. Опала, р. Голыгина, р. Кошегочек, р. Явинская, р. Озерная»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утем голосования:  «за» -  единоглас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В.М. Галицын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Давы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Беля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Я.А. Бодн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В. Васильева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Ив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.Ю. Красильник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Т. Краси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.А. Кренгел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М. Лаба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.Г. Макл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И. Решетц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П. Талаб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А. Став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Христ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Ю. Шпигальская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1:00Z</dcterms:created>
  <dc:creator>Лашина Екатерина Сергеевна</dc:creator>
  <dc:description/>
  <cp:keywords/>
  <dc:language>en-US</dc:language>
  <cp:lastModifiedBy>Лашина Екатерина Сергеевна</cp:lastModifiedBy>
  <cp:lastPrinted>2015-04-02T13:22:00Z</cp:lastPrinted>
  <dcterms:modified xsi:type="dcterms:W3CDTF">2015-04-02T04:55:00Z</dcterms:modified>
  <cp:revision>48</cp:revision>
  <dc:subject/>
  <dc:title>Повестка заседания:</dc:title>
</cp:coreProperties>
</file>