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2-м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. Петропавловск-Камчатский                                          11 января 2016 год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иложение к приказу Министерства рыбного хозяйства Камчатского края от 10.12.2015 № 89-м «Об утверждении распределения квот добычи (вылова) водных биологических ресурсов для осуществления прибрежного рыболовства между пользователями Камчатского края на 2016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нести в таблицу 1 «Навага» приказа Министерства рыбного хозяйства Камчатского края от 10.12.2015 № 89-м «Об утверждении распределения квот добычи (вылова) водных биологических ресурсов для осуществления прибрежного рыболовства между пользователями Камчатского края на 2016 год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О «Ивнинг Стар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е «Пользователи» слова «ЗАО «Ивнинг Стар» заменить словами «ООО «Ивнинг Стар»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- в графе «ИНН» цифры «8200001743» заменить цифрами «8202016713»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Заместитель Председателя</w:t>
        <w:tab/>
        <w:tab/>
        <w:tab/>
        <w:t xml:space="preserve">                                        В.М. Галицы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ительства Камчатского кра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3:41:00Z</dcterms:created>
  <dc:creator>*</dc:creator>
  <dc:description/>
  <cp:keywords/>
  <dc:language>en-US</dc:language>
  <cp:lastModifiedBy>Лашина Екатерина Сергеевна</cp:lastModifiedBy>
  <cp:lastPrinted>2015-12-15T14:02:00Z</cp:lastPrinted>
  <dcterms:modified xsi:type="dcterms:W3CDTF">2016-01-12T02:10:00Z</dcterms:modified>
  <cp:revision>5</cp:revision>
  <dc:subject/>
  <dc:title>«Форма бланка приказа исполнительного органа государственной власти Камчатского края "</dc:title>
</cp:coreProperties>
</file>