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ИЗВЕЩЕНИЕ</w:t>
      </w:r>
    </w:p>
    <w:p>
      <w:pPr>
        <w:pStyle w:val="Normal"/>
        <w:autoSpaceDE w:val="false"/>
        <w:jc w:val="center"/>
        <w:rPr/>
      </w:pPr>
      <w:r>
        <w:rPr>
          <w:b/>
        </w:rPr>
        <w:t>о приеме заявок для формирования предложений по распределению квот добычи (вылова) водных биоресурсов для организации любительского и спортивного рыболовства в Камчатском крае на 2016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Newsparagraph1"/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20.12.2004 № 166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Newsparagraph1"/>
          <w:rFonts w:cs="Times New Roman" w:ascii="Times New Roman" w:hAnsi="Times New Roman"/>
          <w:color w:val="000000"/>
          <w:sz w:val="24"/>
          <w:szCs w:val="24"/>
        </w:rPr>
        <w:t>О рыболовстве и сохранении водных биологических ресурсов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Newsparagraph1"/>
          <w:rFonts w:cs="Times New Roman" w:ascii="Times New Roman" w:hAnsi="Times New Roman"/>
          <w:color w:val="000000"/>
          <w:sz w:val="24"/>
          <w:szCs w:val="24"/>
        </w:rPr>
        <w:t>, Законом Камчатского края от 14.04.2008 № 29 «О рыболовстве и сохранении водных биологических ресурсов в Камчатском крае»,  п</w:t>
      </w:r>
      <w:r>
        <w:rPr>
          <w:rFonts w:cs="Times New Roman" w:ascii="Times New Roman" w:hAnsi="Times New Roman"/>
          <w:sz w:val="24"/>
          <w:szCs w:val="24"/>
        </w:rPr>
        <w:t>остановлением Законодательного Собрания Камчатского края от 24.03.2009 № 495 «Об утверждении Порядка распределения квот добычи (вылова) водных биологических ресурсов для организации любительского и спортивного рыболовства в Камчатском крае»</w:t>
      </w:r>
      <w:r>
        <w:rPr>
          <w:rStyle w:val="Newsparagraph1"/>
          <w:rFonts w:cs="Times New Roman" w:ascii="Times New Roman" w:hAnsi="Times New Roman"/>
          <w:color w:val="000000"/>
          <w:sz w:val="24"/>
          <w:szCs w:val="24"/>
        </w:rPr>
        <w:t>, приказом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агентства по рыболовству от 03.12.2015 № 899-дсп «О распределении общих допустимых уловов водных биологических ресурсов Дальневосточного рыбохозяйственного бассейна применительно к видам квот их добычи (вылова) на 2016 год»</w:t>
      </w:r>
      <w:r>
        <w:rPr>
          <w:rStyle w:val="Newsparagraph1"/>
          <w:rFonts w:cs="Times New Roman" w:ascii="Times New Roman" w:hAnsi="Times New Roman"/>
          <w:color w:val="000000"/>
          <w:sz w:val="24"/>
          <w:szCs w:val="24"/>
        </w:rPr>
        <w:t xml:space="preserve">, протоколом заседания рабочей группы </w:t>
      </w:r>
      <w:r>
        <w:rPr>
          <w:rFonts w:cs="Times New Roman" w:ascii="Times New Roman" w:hAnsi="Times New Roman"/>
          <w:sz w:val="24"/>
          <w:szCs w:val="24"/>
        </w:rPr>
        <w:t xml:space="preserve">по распределению квот добычи (вылова) водных биологических ресурсов для организации любительского и спортивного рыболовства в Камчатском крае </w:t>
      </w:r>
      <w:r>
        <w:rPr>
          <w:rStyle w:val="Newsparagraph1"/>
          <w:rFonts w:cs="Times New Roman" w:ascii="Times New Roman" w:hAnsi="Times New Roman"/>
          <w:color w:val="000000"/>
          <w:sz w:val="24"/>
          <w:szCs w:val="24"/>
        </w:rPr>
        <w:t xml:space="preserve">(далее – рабочая группа) от 24 марта 2016 года, рабочая группа объявляет о приеме заявок от </w:t>
      </w:r>
      <w:r>
        <w:rPr>
          <w:rFonts w:cs="Times New Roman" w:ascii="Times New Roman" w:hAnsi="Times New Roman"/>
          <w:sz w:val="24"/>
          <w:szCs w:val="24"/>
        </w:rPr>
        <w:t>юридических лиц и индивидуальных предпринимателей для формирования предложений по распределению квот добычи (вылова) водных биоресурсов для организации любительского и спортивного рыболовства в Камчатском крае</w:t>
      </w:r>
      <w:r>
        <w:rPr>
          <w:rStyle w:val="Newsparagraph1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квот добычи (вылова) водных биоресурсов, выделенные федеральным органом исполнительной власти в области рыболовства для организации любительского и спортивного рыболовства в Камчатском крае на 2016 год,  оставшиеся не востребованными на 18.03.2016 года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тонн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984"/>
        <w:gridCol w:w="198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ческие ресур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о-Камчатская з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отское мор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павловско-Командорская под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дно-Камчатская</w:t>
              <w:br/>
              <w:t>под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чатско-Курильская подз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т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а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балы дальневост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тус белокор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б-стригун бэр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б камчат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</w:tr>
    </w:tbl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лучения </w:t>
      </w:r>
      <w:r>
        <w:rPr>
          <w:rFonts w:cs="Times New Roman" w:ascii="Times New Roman" w:hAnsi="Times New Roman"/>
          <w:sz w:val="24"/>
          <w:szCs w:val="24"/>
        </w:rPr>
        <w:t>квот добычи (вылова) водных биологических ресурсов для организации любительского и спортивного рыболовства в Камчатском крае заявителям необходимо представить в рабочую группу заявку по форме согласно приложению к настоящему извещению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</w:t>
      </w:r>
      <w:r>
        <w:rPr>
          <w:b/>
          <w:sz w:val="24"/>
          <w:szCs w:val="24"/>
        </w:rPr>
        <w:t>еречень документов и сведений, необходимых для предоставления одновременно с заявкой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документ, подтверждающий полномочия лица на осуществление действий от имени заявителя (в случае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2) </w:t>
      </w:r>
      <w:r>
        <w:rPr>
          <w:sz w:val="24"/>
          <w:szCs w:val="24"/>
        </w:rPr>
        <w:t>сведения об освоении выделенных ранее заявителю квот добычи (вылова) водных биоресурсов в целях организации любительского и спортивного рыболовства за предыдущий промысловый год по районам добычи (вылова) водных биологических ресурсов (для заявителей, которые ранее осуществляли организацию любительского и спортивного рыболовства)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копия договора о предоставлении рыбопромыслового участка для организации любительского и спортивного рыболовства в Камчатском крае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Style w:val="Newsparagraph1"/>
          <w:rFonts w:cs="Times New Roman" w:ascii="Times New Roman" w:hAnsi="Times New Roman"/>
          <w:b/>
          <w:color w:val="000000"/>
          <w:sz w:val="28"/>
          <w:szCs w:val="28"/>
        </w:rPr>
        <w:t xml:space="preserve">Заявки принимаются с 29 марта до 04 мая  2016 г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абочие дни с 10-00 до 16-00 </w:t>
      </w:r>
      <w:r>
        <w:rPr>
          <w:rStyle w:val="Newsparagraph1"/>
          <w:rFonts w:cs="Times New Roman" w:ascii="Times New Roman" w:hAnsi="Times New Roman"/>
          <w:b/>
          <w:color w:val="000000"/>
          <w:sz w:val="28"/>
          <w:szCs w:val="28"/>
        </w:rPr>
        <w:t xml:space="preserve">по адресу: </w:t>
      </w:r>
      <w:r>
        <w:rPr>
          <w:rStyle w:val="Newsparagraph1"/>
          <w:rFonts w:cs="Times New Roman" w:ascii="Times New Roman" w:hAnsi="Times New Roman"/>
          <w:color w:val="000000"/>
          <w:sz w:val="28"/>
          <w:szCs w:val="28"/>
        </w:rPr>
        <w:t>683040, г. Петропавловск-Камчатский, пл. Ленина, д. 1, кабинет № 213, тел. 42-09-53, 42-10-3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Допускается направление заявок и прилагаемых к ним документов и сведений по факсу или электронной почте с одновременным представлением документа об их отправке по почте с описью вложения.</w:t>
      </w:r>
      <w:r>
        <w:rPr>
          <w:color w:val="000000"/>
        </w:rPr>
        <w:t xml:space="preserve"> А</w:t>
      </w:r>
      <w:r>
        <w:rPr/>
        <w:t xml:space="preserve">дрес электронной почты: </w:t>
      </w:r>
      <w:hyperlink r:id="rId2">
        <w:r>
          <w:rPr>
            <w:rStyle w:val="InternetLink"/>
            <w:lang w:val="en-US"/>
          </w:rPr>
          <w:t>fis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m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факс: 42-09-55.</w:t>
      </w:r>
    </w:p>
    <w:p>
      <w:pPr>
        <w:pStyle w:val="Normal"/>
        <w:autoSpaceDE w:val="false"/>
        <w:ind w:firstLine="709"/>
        <w:jc w:val="both"/>
        <w:rPr/>
      </w:pPr>
      <w:r>
        <w:rPr/>
        <w:t>Заявки, документы и сведения, предоставленные по истечении даты окончания их приема, возвращаются заявителю без рассмотрения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ланк заявител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бочую группу по распределению квот добычи (вылова) водных биологических ресурсов для организации любительского и спортивного рыболовства в Камчатском крае</w:t>
      </w:r>
    </w:p>
    <w:p>
      <w:pPr>
        <w:pStyle w:val="ConsPlusNormal"/>
        <w:widowControl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6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ConsPlusNormal"/>
        <w:widowControl/>
        <w:ind w:left="36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олучение квот добычи (вылова) водных биологических ресурсов для организации любительского и спортивного рыболовства в Камчатском кра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2016 году </w:t>
      </w:r>
    </w:p>
    <w:p>
      <w:pPr>
        <w:pStyle w:val="ConsPlusNormal"/>
        <w:widowControl/>
        <w:ind w:left="360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явитель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</w:rPr>
        <w:t xml:space="preserve">(для юридических лиц: наименование, организационно-правовая форма, место нахождения,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индивидуального предпринимателя: фамилию, имя, отчество, паспортные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  <w:r>
        <w:rPr>
          <w:rFonts w:cs="Times New Roman" w:ascii="Times New Roman" w:hAnsi="Times New Roman"/>
        </w:rPr>
        <w:t xml:space="preserve">данные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Запрашиваемая квота:</w:t>
      </w:r>
      <w:r>
        <w:rPr>
          <w:color w:val="333399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08"/>
        <w:gridCol w:w="19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зона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водных биорес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квоты, тон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заявке прилагается: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чать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ewsparagraph1">
    <w:name w:val="newsparagraph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h@kam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59:00Z</dcterms:created>
  <dc:creator>Буряк Павел Николаевич</dc:creator>
  <dc:description/>
  <cp:keywords/>
  <dc:language>en-US</dc:language>
  <cp:lastModifiedBy>Шпакова Оксана Анатольевна</cp:lastModifiedBy>
  <dcterms:modified xsi:type="dcterms:W3CDTF">2016-03-28T00:50:00Z</dcterms:modified>
  <cp:revision>3</cp:revision>
  <dc:subject/>
  <dc:title/>
</cp:coreProperties>
</file>