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ИЗВЕЩ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заявок для формирования предложений по распределению квот добычи (вылова) водных биоресурсов для организации любительского и спортивного рыболовства в Камчатском крае на 2016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Newsparagraph1"/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0.12.2004 № 166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Newsparagraph1"/>
          <w:rFonts w:cs="Times New Roman" w:ascii="Times New Roman" w:hAnsi="Times New Roman"/>
          <w:color w:val="000000"/>
          <w:sz w:val="24"/>
          <w:szCs w:val="24"/>
        </w:rPr>
        <w:t>О рыболовстве и сохранении водных биологических ресурс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Newsparagraph1"/>
          <w:rFonts w:cs="Times New Roman" w:ascii="Times New Roman" w:hAnsi="Times New Roman"/>
          <w:color w:val="000000"/>
          <w:sz w:val="24"/>
          <w:szCs w:val="24"/>
        </w:rPr>
        <w:t>, Законом Камчатского края от 14.04.2008 № 29 «О рыболовстве и сохранении водных биологических ресурсов в Камчатском крае»,  п</w:t>
      </w:r>
      <w:r>
        <w:rPr>
          <w:rFonts w:cs="Times New Roman" w:ascii="Times New Roman" w:hAnsi="Times New Roman"/>
          <w:sz w:val="24"/>
          <w:szCs w:val="24"/>
        </w:rPr>
        <w:t>остановлением Законодательного Собрания Камчатского края от 24.03.2009 № 495 «Об утверждении Порядка распределения квот добычи (вылова) водных биологических ресурсов для организации любительского и спортивного рыболовства в Камчатском крае»</w:t>
      </w:r>
      <w:r>
        <w:rPr>
          <w:rStyle w:val="Newsparagraph1"/>
          <w:rFonts w:cs="Times New Roman" w:ascii="Times New Roman" w:hAnsi="Times New Roman"/>
          <w:color w:val="000000"/>
          <w:sz w:val="24"/>
          <w:szCs w:val="24"/>
        </w:rPr>
        <w:t>, приказом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агентства по рыболовству от 03.12.2015 № 899-дсп «О распределении общих допустимых уловов водных биологических ресурсов Дальневосточного рыбохозяйственного бассейна применительно к видам квот их добычи (вылова) на 2016 год»</w:t>
      </w:r>
      <w:r>
        <w:rPr>
          <w:rStyle w:val="Newsparagraph1"/>
          <w:rFonts w:cs="Times New Roman" w:ascii="Times New Roman" w:hAnsi="Times New Roman"/>
          <w:color w:val="000000"/>
          <w:sz w:val="24"/>
          <w:szCs w:val="24"/>
        </w:rPr>
        <w:t xml:space="preserve">, протоколом заседания рабочей группы </w:t>
      </w:r>
      <w:r>
        <w:rPr>
          <w:rFonts w:cs="Times New Roman" w:ascii="Times New Roman" w:hAnsi="Times New Roman"/>
          <w:sz w:val="24"/>
          <w:szCs w:val="24"/>
        </w:rPr>
        <w:t xml:space="preserve">по распределению квот добычи (вылова) водных биологических ресурсов для организации любительского и спортивного рыболовства в Камчатском крае </w:t>
      </w:r>
      <w:r>
        <w:rPr>
          <w:rStyle w:val="Newsparagraph1"/>
          <w:rFonts w:cs="Times New Roman" w:ascii="Times New Roman" w:hAnsi="Times New Roman"/>
          <w:color w:val="000000"/>
          <w:sz w:val="24"/>
          <w:szCs w:val="24"/>
        </w:rPr>
        <w:t xml:space="preserve">(далее – рабочая группа) от 02 февраля 2016 года, рабочая группа объявляет о приеме заявок от </w:t>
      </w:r>
      <w:r>
        <w:rPr>
          <w:rFonts w:cs="Times New Roman" w:ascii="Times New Roman" w:hAnsi="Times New Roman"/>
          <w:sz w:val="24"/>
          <w:szCs w:val="24"/>
        </w:rPr>
        <w:t>юридических лиц и индивидуальных предпринимателей для формирования предложений по распределению квот добычи (вылова) водных биоресурсов для организации любительского и спортивного рыболовства в Камчатском крае</w:t>
      </w:r>
      <w:r>
        <w:rPr>
          <w:rStyle w:val="Newsparagraph1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ы квот добычи (вылова) водных биоресурсов, выделенные федеральным органом исполнительной власти в области рыболовства для организации любительского и спортивного рыболовства в Камчатском крае на 2016 год </w:t>
      </w:r>
    </w:p>
    <w:p>
      <w:pPr>
        <w:pStyle w:val="Style18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тонн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409"/>
        <w:gridCol w:w="1863"/>
        <w:gridCol w:w="2097"/>
      </w:tblGrid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ие ресур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о-Камчатская зон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отское море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павловско-Командорская подз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о-Камчатская</w:t>
              <w:br/>
              <w:t>подз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чатско-Курильская подзон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т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а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балы дальневосто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тус белокор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п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б-стригун бэр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б камч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</w:tr>
    </w:tbl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лучения </w:t>
      </w:r>
      <w:r>
        <w:rPr>
          <w:rFonts w:cs="Times New Roman" w:ascii="Times New Roman" w:hAnsi="Times New Roman"/>
          <w:sz w:val="24"/>
          <w:szCs w:val="24"/>
        </w:rPr>
        <w:t>квот добычи (вылова) водных биологических ресурсов для организации любительского и спортивного рыболовства в Камчатском крае заявителям необходимо представить в рабочую группу заявку по форме согласно приложению к настоящему извещению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</w:t>
      </w:r>
      <w:r>
        <w:rPr>
          <w:b/>
          <w:sz w:val="24"/>
          <w:szCs w:val="24"/>
        </w:rPr>
        <w:t>еречень документов и сведений, необходимых для предоставления одновременно с заявкой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документ, подтверждающий полномочия лица на осуществление действий от имени заявителя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</w:rPr>
        <w:t>сведения об освоении выделенных ранее заявителю квот добычи (вылова) водных биоресурсов в целях организации любительского и спортивного рыболовства за предыдущий промысловый год по районам добычи (вылова) водных биологических ресурсов (для заявителей, которые ранее осуществляли организацию любительского и спортивного рыболовства)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копия договора о предоставлении рыбопромыслового участка для организации любительского и спортивного рыболовства в Камчатском кра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Style w:val="Newsparagraph1"/>
          <w:rFonts w:cs="Times New Roman" w:ascii="Times New Roman" w:hAnsi="Times New Roman"/>
          <w:b/>
          <w:color w:val="000000"/>
          <w:sz w:val="26"/>
          <w:szCs w:val="26"/>
        </w:rPr>
        <w:t xml:space="preserve">Заявки принимаются с 05 февраля до 09 марта  2016 года </w:t>
      </w:r>
      <w:r>
        <w:rPr>
          <w:rFonts w:cs="Times New Roman" w:ascii="Times New Roman" w:hAnsi="Times New Roman"/>
          <w:b/>
          <w:sz w:val="26"/>
          <w:szCs w:val="26"/>
        </w:rPr>
        <w:t xml:space="preserve">в рабочие дни с 10-00 до 16-00 </w:t>
      </w:r>
      <w:r>
        <w:rPr>
          <w:rStyle w:val="Newsparagraph1"/>
          <w:rFonts w:cs="Times New Roman" w:ascii="Times New Roman" w:hAnsi="Times New Roman"/>
          <w:b/>
          <w:color w:val="000000"/>
          <w:sz w:val="26"/>
          <w:szCs w:val="26"/>
        </w:rPr>
        <w:t xml:space="preserve">по адресу: </w:t>
      </w:r>
      <w:r>
        <w:rPr>
          <w:rStyle w:val="Newsparagraph1"/>
          <w:rFonts w:cs="Times New Roman" w:ascii="Times New Roman" w:hAnsi="Times New Roman"/>
          <w:color w:val="000000"/>
          <w:sz w:val="26"/>
          <w:szCs w:val="26"/>
        </w:rPr>
        <w:t>683040, г. Петропавловск-Камчатский, пл. Ленина, д. 1, кабинет № 213, тел. 42-09-53, 42-10-3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пускается направление заявок и прилагаемых к ним документов и сведений по факсу или электронной почте с одновременным представлением документа об их отправке по почте с описью вложения.</w:t>
      </w:r>
      <w:r>
        <w:rPr>
          <w:color w:val="000000"/>
          <w:sz w:val="26"/>
          <w:szCs w:val="26"/>
        </w:rPr>
        <w:t xml:space="preserve"> А</w:t>
      </w:r>
      <w:r>
        <w:rPr>
          <w:sz w:val="26"/>
          <w:szCs w:val="26"/>
        </w:rPr>
        <w:t xml:space="preserve">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fis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kam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факс: 42-09-55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явки, документы и сведения, предоставленные по истечении даты окончания их приема, возвращаются заявителю без рассмотр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ланк заявител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чую группу по распределению квот добычи (вылова) водных биологических ресурсов для организации любительского и спортивного рыболовства в Камчатском крае</w:t>
      </w:r>
    </w:p>
    <w:p>
      <w:pPr>
        <w:pStyle w:val="ConsPlusNormal"/>
        <w:widowControl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PlusNormal"/>
        <w:widowControl/>
        <w:ind w:left="3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олучение квот добычи (вылова) водных биологических ресурсов для организации любительского и спортивного рыболовства в Камчатском кра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16 году </w:t>
      </w:r>
    </w:p>
    <w:p>
      <w:pPr>
        <w:pStyle w:val="ConsPlusNormal"/>
        <w:widowControl/>
        <w:ind w:left="36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явитель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 xml:space="preserve">(для юридических лиц: наименование, организационно-правовая форма, место нахождения,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индивидуального предпринимателя: фамилию, имя, отчество, паспортны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</w:rPr>
        <w:t xml:space="preserve">данные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Запрашиваемая квота: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08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зон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водных биорес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квоты, тон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ке прилагается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ewsparagraph1">
    <w:name w:val="newsparagraph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h@kamgov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2:09:00Z</dcterms:created>
  <dc:creator>*</dc:creator>
  <dc:description/>
  <dc:language>en-US</dc:language>
  <cp:lastModifiedBy>Шпакова Оксана Анатольевна</cp:lastModifiedBy>
  <cp:lastPrinted>2015-02-06T09:52:00Z</cp:lastPrinted>
  <dcterms:modified xsi:type="dcterms:W3CDTF">2016-02-02T22:09:00Z</dcterms:modified>
  <cp:revision>2</cp:revision>
  <dc:subject/>
  <dc:title>ПРОТОКОЛ</dc:title>
</cp:coreProperties>
</file>