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616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8077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Title"/>
        <w:widowControl/>
        <w:ind w:left="180" w:right="27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26"/>
        <w:gridCol w:w="1134"/>
      </w:tblGrid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279" w:hanging="0"/>
              <w:jc w:val="both"/>
              <w:rPr/>
            </w:pPr>
            <w:r>
              <w:rPr/>
            </w:r>
          </w:p>
        </w:tc>
        <w:tc>
          <w:tcPr>
            <w:tcW w:w="626" w:type="dxa"/>
            <w:tcBorders/>
          </w:tcPr>
          <w:p>
            <w:pPr>
              <w:pStyle w:val="Normal"/>
              <w:ind w:left="180" w:right="279" w:hanging="0"/>
              <w:jc w:val="both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80" w:right="279" w:hanging="0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819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к постановлению Правительства Камчатского края от 05.02.2010        № 58-П «</w:t>
            </w:r>
            <w:r>
              <w:rPr>
                <w:color w:val="000000"/>
                <w:sz w:val="28"/>
                <w:szCs w:val="28"/>
              </w:rPr>
              <w:t>О ежегодном краевом конкурсе на звание «Лучший по профессии» в рыбной отрасли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ИТЕЛЬСТВО ПОСТАНОВЛЯ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outlineLvl w:val="0"/>
        <w:rPr/>
      </w:pPr>
      <w:r>
        <w:rPr>
          <w:sz w:val="28"/>
          <w:szCs w:val="28"/>
        </w:rPr>
        <w:t xml:space="preserve">Внести в приложение к постановлению Правительства Камчатского </w:t>
      </w:r>
      <w:r>
        <w:rPr>
          <w:color w:val="000000"/>
          <w:sz w:val="28"/>
          <w:szCs w:val="28"/>
        </w:rPr>
        <w:t>края от 05.02.2010 № 58-П «О ежегодном краевом конкурсе на звание «Лучший по профессии» в рыбной отрасли» изменение, изложив часть 7.4 раздела 7 в следующей редакции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>7.4. Победителю конкурса в каждой номинации вручаются грамота о присвоении звания в соответствующей номинации, единовременное денежное вознаграждение в размере в размере 23 000 рублей и памятные подарки.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через 10 дней после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амчатского края                                                               В.И. Илюх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екту постановления  Правительства Камчатского края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я в приложение к постановлению Правительства Камчатского края от 05.02.2010 № 58-П «О ежегодном краевом конкурсе на звание «Лучший по профессии» в рыбной отрасли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соответствующего изменения </w:t>
      </w:r>
      <w:r>
        <w:rPr>
          <w:color w:val="000000"/>
          <w:sz w:val="28"/>
          <w:szCs w:val="28"/>
        </w:rPr>
        <w:t xml:space="preserve">в приложение к постановлению Правительства Камчатского края от 05.02.2010 № 58-П «О ежегодном краевом конкурсе на звание «Лучший по профессии» в рыбной отрасли» обусловлено необходимостью приведения отдельных его положений в соответствие с частью 2.4 </w:t>
      </w:r>
      <w:hyperlink r:id="rId3">
        <w:r>
          <w:rPr>
            <w:rStyle w:val="InternetLink"/>
            <w:color w:val="000000"/>
            <w:sz w:val="28"/>
            <w:szCs w:val="28"/>
          </w:rPr>
          <w:t>подпрограммы 3</w:t>
        </w:r>
      </w:hyperlink>
      <w:r>
        <w:rPr>
          <w:color w:val="000000"/>
          <w:sz w:val="28"/>
          <w:szCs w:val="28"/>
        </w:rPr>
        <w:t xml:space="preserve"> "Развитие кадрового потенциала рыбохозяйственного</w:t>
      </w:r>
      <w:r>
        <w:rPr>
          <w:sz w:val="28"/>
          <w:szCs w:val="28"/>
        </w:rPr>
        <w:t xml:space="preserve"> комплекса" государственной программы Камчатского края "Развитие рыбохозяйственного комплекса Камчатского края на 2014-2020 годы", утвержденной Постановлением Правительства Камчатского края от 29.11.2013 N 533-П, а также с учетом увеличения размера единовременного денежного вознаграждения, вручаемого победителю конкурса в каждой номинаци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данное постановление не является нормативным правовым актом Камчатского края в сфере предпринимательской и инвестиционной деятельности, проведение оценки регулирующего воздействия проекта постановления Правительства Камчатского края не требуетс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настоящего постановления Правительства Камчатского края не повлечет дополнительных расходов из краевого бюджет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постановления 14.12.2015 размещен на официальном сайте исполнительных органов государственной власти Камчатского края в сети Интернет для проведения в срок до 22.12.2015 независимой экспертизы на коррупциогенность. </w:t>
      </w:r>
    </w:p>
    <w:sectPr>
      <w:type w:val="nextPage"/>
      <w:pgSz w:w="11906" w:h="16838"/>
      <w:pgMar w:left="1701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49D619D803A20671F6F245F77A0CC0EC10A19232DB57E0A35838EFFC4E3954C02A027936F3A67F888DEE82r5v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06:00Z</dcterms:created>
  <dc:creator>*</dc:creator>
  <dc:description/>
  <dc:language>en-US</dc:language>
  <cp:lastModifiedBy>Василенко Ирина Васильевна</cp:lastModifiedBy>
  <cp:lastPrinted>2015-12-14T18:58:00Z</cp:lastPrinted>
  <dcterms:modified xsi:type="dcterms:W3CDTF">2015-12-14T07:06:00Z</dcterms:modified>
  <cp:revision>2</cp:revision>
  <dc:subject/>
  <dc:title/>
</cp:coreProperties>
</file>