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52705</wp:posOffset>
                  </wp:positionV>
                  <wp:extent cx="61341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141220</wp:posOffset>
                  </wp:positionH>
                  <wp:positionV relativeFrom="line">
                    <wp:posOffset>-52705</wp:posOffset>
                  </wp:positionV>
                  <wp:extent cx="651510" cy="800100"/>
                  <wp:effectExtent l="0" t="0" r="0" b="0"/>
                  <wp:wrapNone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4-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16» сентябр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рыбного хозяйства Камчатского края от 01.11.2008 № 47-м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605" w:after="0"/>
        <w:ind w:left="14" w:firstLine="706"/>
        <w:jc w:val="both"/>
        <w:rPr/>
      </w:pPr>
      <w:r>
        <w:rPr>
          <w:sz w:val="28"/>
          <w:szCs w:val="28"/>
        </w:rPr>
        <w:t>В соответствии с обращением Региональной общественной организации «Ассоциация коренных малочисленных народов Севера Камчатского края» от 19.11.200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риказу Министерства рыбного хозяйства Камчатского края от 01.11.2008 № 47-М «О Комиссии по определению границ рыбопромысловых участков в Камчатском крае» следующее изменени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у Татьяну Флоровну – Президента Региональной общественной организации «Ассоциация коренных малочисленных народов Севера Камчатского края»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В.Г. Давы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Николаевич Буря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7-8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4:00Z</dcterms:created>
  <dc:creator>*</dc:creator>
  <dc:description/>
  <cp:keywords/>
  <dc:language>en-US</dc:language>
  <cp:lastModifiedBy>*</cp:lastModifiedBy>
  <cp:lastPrinted>2009-09-16T14:35:00Z</cp:lastPrinted>
  <dcterms:modified xsi:type="dcterms:W3CDTF">2009-09-17T01:1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