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973"/>
        <w:gridCol w:w="5495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 № 3-п</w:t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firstLine="1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lang w:val="en-US" w:eastAsia="en-US"/>
              </w:rPr>
              <w:t>г. Петропавловск-Камчатский                                            « 20 » января 2015 год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051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495" w:type="dxa"/>
            <w:tcBorders/>
            <w:tcMar>
              <w:left w:w="108" w:type="dxa"/>
              <w:right w:w="108" w:type="dxa"/>
            </w:tcMar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autoSpaceDE w:val="false"/>
                    <w:jc w:val="both"/>
                    <w:rPr/>
                  </w:pPr>
                  <w:r>
                    <w:rPr/>
                    <w:t>О внесении изменения в приказ Министерства рыбного хозяйства Камчатского края от 08.05.2009 № 32-п «Об образовании аттестационной комиссии Министерства рыбного хозяйства Камчатского края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зованием общественного совета при Министерстве рыбного хозяйства Камчатского кра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рыбного хозяйства Камчатского края от 08.05.2009 № 32-п «Об образовании аттестационной комиссии Министерства рыбного хозяйства Камчатского края» изменение, изложив приложение 1 в редакции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 xml:space="preserve">        В.М. Га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0"/>
          <w:szCs w:val="20"/>
        </w:rPr>
      </w:pPr>
      <w:r>
        <w:rPr>
          <w:rFonts w:cs="Times New Roman;Times New Roman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Приложение к приказу Министерства рыбного хозяйства Камчатского края</w:t>
      </w:r>
    </w:p>
    <w:p>
      <w:pPr>
        <w:pStyle w:val="Normal"/>
        <w:ind w:left="5245" w:firstLine="419"/>
        <w:jc w:val="both"/>
        <w:rPr/>
      </w:pPr>
      <w:r>
        <w:rPr/>
        <w:t>от 20.01.2015  № 3-п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Cs/>
        </w:rPr>
      </w:pPr>
      <w:r>
        <w:rPr/>
        <w:t>«Приложение № 1 к приказу Министерства рыбного хозяйства Камчатского края от 08.05.2009 № 32-п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аттестацио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рыбного хозяйства Камчат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пилева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>Марина Леонид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экономики и аналитики Министерства рыбного хозяйства Камчатского края, председатель комиссии;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выдов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>Владимир Герм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 рыболовству Министерства рыбного хозяйства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жова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правового обеспечения Министерства рыбного хозяйства Камчатского края, секретарь комиссии;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енко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>Ири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правового обеспечения Министерства рыбного хозяйства Камчатского края;</w:t>
            </w:r>
          </w:p>
        </w:tc>
      </w:tr>
      <w:tr>
        <w:trPr>
          <w:trHeight w:val="1552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шихина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>Елена Ю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42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  <w:r>
              <w:rPr/>
              <w:t>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и общественного совета, образован-ного при Министерстве рыбного хозяйства Камчатского края в соответствии со статьей 16.1 Закона Камчатского края от 05.03.2010 № 386 «Об общественной палате Камчатского края» (по согласованию).*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*</w:t>
      </w:r>
      <w:r>
        <w:rPr/>
        <w:t xml:space="preserve">Примечание. Персональные данные и количественный состав соответствующих лиц утверждаются приказом Министерства рыбного хозяйства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 </w:t>
      </w:r>
    </w:p>
    <w:p>
      <w:pPr>
        <w:pStyle w:val="Normal"/>
        <w:ind w:firstLine="709"/>
        <w:jc w:val="both"/>
        <w:rPr/>
      </w:pPr>
      <w:r>
        <w:rPr/>
        <w:t>Общее число представителей общественного совета и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30" w:after="280"/>
      <w:ind w:firstLine="130"/>
      <w:jc w:val="both"/>
    </w:pPr>
    <w:rPr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80"/>
      <w:ind w:firstLine="698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31:00Z</dcterms:created>
  <dc:creator>Kira</dc:creator>
  <dc:description/>
  <cp:keywords/>
  <dc:language>en-US</dc:language>
  <cp:lastModifiedBy>Рыжова Наталья Сергеевна</cp:lastModifiedBy>
  <cp:lastPrinted>2015-01-19T09:45:00Z</cp:lastPrinted>
  <dcterms:modified xsi:type="dcterms:W3CDTF">2015-01-21T01:44:00Z</dcterms:modified>
  <cp:revision>9</cp:revision>
  <dc:subject/>
  <dc:title>Приложение к приказу</dc:title>
</cp:coreProperties>
</file>