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ЫБНОГО ХОЗЯЙСТВА КАМЧАТСКОГО КРА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(МИНРЫБХОЗ КАМЧАТСКОГО КРАЯ)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6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    «11» февраля  2013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каз Министерства рыбного хозяйства Камчатского края от 08.05.2009 № 32-п «Об образовании аттестационной комиссии Министерства рыбного хозяйства Камчатского кра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в целях уточнения отдельных положений приказа Министерства рыбного хозяйства Камчатского края от 08.05.2009 № 32-п «Об образовании аттестационной комиссии Министерства рыбного хозяйства Камчатского кра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иказ Министерства рыбного хозяйства Камчатского края от 08.05.2009 № 32-п «Об образовании аттестационной комиссии Министерства рыбного хозяйства Камчатского края» (далее – приказ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ункт 3 приказ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3. Захаровой Е.И., главному специалисту-эксперту отдела правового обеспечения Министерства рыбного хозяйства Камчатского края, обеспечить предоставление ежегодно к 1 января и к 1 июля в Главное управление Губернатора и Правительства Камчатского края по вопросам государственной службы, кадрам и наградам информацию о деятельности аттестационной комиссии Министерства рыбного хозяйства Камчатского края.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приложение № 1 к приказ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а) вывести из состава аттестационной комиссии Министерства рыбного хозяйства Камчатского края Галицына В.М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вести в состав аттестационной комиссии Министерства рыбного хозяйства Камчатского кра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ын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Михайлович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317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я Председателя Правительства Камчатского края, ВРИО Министра рыбного хозяйства Камчатского края, председателем комиссии.</w:t>
            </w:r>
          </w:p>
          <w:p>
            <w:pPr>
              <w:pStyle w:val="Normal"/>
              <w:autoSpaceDE w:val="false"/>
              <w:spacing w:lineRule="exact" w:line="3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Председателя</w:t>
        <w:tab/>
        <w:tab/>
        <w:tab/>
        <w:t xml:space="preserve"> </w:t>
        <w:tab/>
        <w:tab/>
        <w:tab/>
        <w:t xml:space="preserve">        В.М. Галицы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Министра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сп. Захарова Е.И.</w:t>
      </w:r>
    </w:p>
    <w:p>
      <w:pPr>
        <w:pStyle w:val="Normal"/>
        <w:autoSpaceDE w:val="false"/>
        <w:jc w:val="both"/>
        <w:rPr/>
      </w:pPr>
      <w:r>
        <w:rPr/>
        <w:t>31.01.2013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ind w:left="187" w:right="368" w:firstLine="374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2:23:00Z</dcterms:created>
  <dc:creator>Пользователь</dc:creator>
  <dc:description/>
  <dc:language>en-US</dc:language>
  <cp:lastModifiedBy>Захарова Елена Ильинична</cp:lastModifiedBy>
  <cp:lastPrinted>2013-02-13T10:17:00Z</cp:lastPrinted>
  <dcterms:modified xsi:type="dcterms:W3CDTF">2013-02-12T22:23:00Z</dcterms:modified>
  <cp:revision>2</cp:revision>
  <dc:subject/>
  <dc:title/>
</cp:coreProperties>
</file>