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824"/>
        <w:gridCol w:w="4644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-п</w:t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 w:eastAsia="en-US"/>
              </w:rPr>
              <w:t>г. Петропавловск-Камчатский                                            «13»  января  2015 г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2 к приказу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2 к приказу Министерства рыбного хозяйств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8.02.2011 № 13-п</w:t>
      </w:r>
      <w:r>
        <w:rPr>
          <w:sz w:val="28"/>
          <w:szCs w:val="28"/>
        </w:rPr>
        <w:t xml:space="preserve">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</w:t>
      </w:r>
      <w:r>
        <w:rPr>
          <w:sz w:val="28"/>
        </w:rPr>
        <w:t xml:space="preserve"> Камчат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1 после слов «(далее – гражданские служащие)» дополнить словами «, а также граждан, замещавших должности государственной гражданской службы Камчатского края в Министерстве рыбного хозяйства</w:t>
      </w:r>
      <w:r>
        <w:rPr>
          <w:sz w:val="28"/>
        </w:rPr>
        <w:t xml:space="preserve"> Камчатского края</w:t>
      </w:r>
      <w:r>
        <w:rPr>
          <w:sz w:val="28"/>
          <w:szCs w:val="28"/>
        </w:rPr>
        <w:t>, назначение на которые и освобождение от которых осуществлялось Министром рыбного хозяйства Камчатского края» (далее – граждан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части 6 после слов «назначает дату заседания комиссии» дополнить словами «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ям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«б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Министерства рыбного хозяйств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30" w:after="280"/>
      <w:ind w:firstLine="130"/>
      <w:jc w:val="both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8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2:00Z</dcterms:created>
  <dc:creator>Kira</dc:creator>
  <dc:description/>
  <dc:language>en-US</dc:language>
  <cp:lastModifiedBy>Пинчук Кира Святославовна</cp:lastModifiedBy>
  <cp:lastPrinted>2015-01-12T13:55:00Z</cp:lastPrinted>
  <dcterms:modified xsi:type="dcterms:W3CDTF">2015-01-14T03:32:00Z</dcterms:modified>
  <cp:revision>2</cp:revision>
  <dc:subject/>
  <dc:title>Приложение к приказу</dc:title>
</cp:coreProperties>
</file>