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 96-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. Петропавловск-Камчатский                                          </w:t>
      </w:r>
      <w:r>
        <w:rPr>
          <w:sz w:val="28"/>
          <w:szCs w:val="28"/>
          <w:u w:val="single"/>
        </w:rPr>
        <w:t>«05» июня  2012 года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приложение № 1 к приказу Министерства рыбного хозяйства Камчатского края от 28.02.2011 № 13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рыбного хозяйства Камчатского края»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bCs/>
          <w:sz w:val="28"/>
          <w:szCs w:val="28"/>
        </w:rPr>
        <w:t>Министерстве рыбного хозяйства Камчатского края, на основании приказа Министерства рыбного хозяйства Камчатского края от 13.04.2012 № 31-к «Об утверждении штатного расписания Министерства рыбного хозяйства Камчатского кря с 15.04.2012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. Внести в приложение № 1 к приказу Министерства рыбного хозяйства Камчатского края от 28.02.2011 № 13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рыбного хозяйства Камчатского края» (далее – комиссия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вести из состава комиссии Василенко И.В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вести в состав комисс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Сергеевну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а-эксперта отдела правового обеспечения Министерства рыбного хозяйства Камчатского края, секретарем комиссии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В.М. Галицы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55:00Z</dcterms:created>
  <dc:creator>*</dc:creator>
  <dc:description/>
  <dc:language>en-US</dc:language>
  <cp:lastModifiedBy>Захарова Елена Ильинична</cp:lastModifiedBy>
  <cp:lastPrinted>2011-03-28T14:33:00Z</cp:lastPrinted>
  <dcterms:modified xsi:type="dcterms:W3CDTF">2012-08-24T02:03:00Z</dcterms:modified>
  <cp:revision>3</cp:revision>
  <dc:subject/>
  <dc:title/>
</cp:coreProperties>
</file>