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47700" cy="809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РЫБНОГО ХОЗЯЙСТВА КАМЧАТСКОГО КРАЯ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(МИНРЫБХОЗ КАМЧАТСКОГО КРАЯ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 № 100-п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                                   «26» декабря 2011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иложение № 1 к приказу Министерства рыбного хозяйства Камчатского края от 28.02.2011 № 13-П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рыбного хозяйства Камчатского края»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состава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</w:t>
      </w:r>
      <w:r>
        <w:rPr>
          <w:bCs/>
          <w:sz w:val="28"/>
          <w:szCs w:val="28"/>
        </w:rPr>
        <w:t xml:space="preserve">Министерстве рыбного хозяйства Камчатского края </w:t>
      </w:r>
      <w:r>
        <w:rPr>
          <w:sz w:val="28"/>
          <w:szCs w:val="28"/>
        </w:rPr>
        <w:t>и на основании приказа Министерства рыбного хозяйства Камчатского края от 08.11.2011 № 85-к «Об утверждении штатного расписания Министерства рыбного хозяйства Камчатского края  с 10.01.2012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 1 к приказу Министерства рыбного хозяйства Камчатского края от 28.02.2011 № 13-П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рыбного хозяйства Камчатского края» изменение, изложив его в редакции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через 10 дней после дня его официального опубликования и распространяется на правоотношения, возникающие с 10 января 2012 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нистра               </w:t>
        <w:tab/>
        <w:tab/>
        <w:t xml:space="preserve"> </w:t>
        <w:tab/>
        <w:t xml:space="preserve">           </w:t>
        <w:tab/>
        <w:t xml:space="preserve">                </w:t>
        <w:tab/>
        <w:tab/>
        <w:t>В.Г. Давыд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</w:t>
            </w:r>
            <w:r>
              <w:rPr>
                <w:bCs/>
                <w:sz w:val="28"/>
                <w:szCs w:val="28"/>
              </w:rPr>
              <w:t xml:space="preserve">к приказу Министерства рыбного хозяйства Камчатского кр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26 декабря 2011  № 100-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Приложение № 1 </w:t>
            </w:r>
            <w:r>
              <w:rPr>
                <w:bCs/>
                <w:sz w:val="28"/>
                <w:szCs w:val="28"/>
              </w:rPr>
              <w:t xml:space="preserve">к приказу Министерства рыбного хозяйства Камчатского кр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 «28» февраля 2011  № 13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блюдению требований к служебному поведению государственных гражданских служащих Камчатского края и урегулированию конфликта интересов в </w:t>
      </w:r>
      <w:r>
        <w:rPr>
          <w:bCs/>
          <w:sz w:val="28"/>
          <w:szCs w:val="28"/>
        </w:rPr>
        <w:t xml:space="preserve">Министерстве рыбного хозяйства Камчатского края </w:t>
      </w:r>
      <w:r>
        <w:rPr>
          <w:sz w:val="28"/>
          <w:szCs w:val="28"/>
        </w:rPr>
        <w:t>&lt;1&gt;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tbl>
      <w:tblPr>
        <w:tblW w:w="11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00"/>
        <w:gridCol w:w="1399"/>
        <w:gridCol w:w="3429"/>
        <w:gridCol w:w="2262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Леонидовна</w:t>
            </w:r>
          </w:p>
        </w:tc>
        <w:tc>
          <w:tcPr>
            <w:tcW w:w="622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начальник отдела экономики и аналитики Министерства рыбного хозяйства Камчатского края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ы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Германович</w:t>
            </w:r>
          </w:p>
        </w:tc>
        <w:tc>
          <w:tcPr>
            <w:tcW w:w="622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по рыболовству Министерства рыбного хозяйства Камчатского края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еферент отдела по рыболовству Министерства рыбного хозяйства Камчатского края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ь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Валентин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чальник отдела по кадрам и награда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Главного управления Губернатора и Правительства Камчатского края по вопросам государственной службы, кадрам и наградам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Горюнова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лентиновна</w:t>
            </w:r>
          </w:p>
        </w:tc>
        <w:tc>
          <w:tcPr>
            <w:tcW w:w="622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ветник юридического отдела Главного правового управления Губернатора и Правительства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 в Камчатском крае, деятельность которых связана с государственной службой (по согласованию);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тавитель Общественной палаты Камчатского края (по согласованию) &lt;2&gt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тавитель общественной организации ветеранов, в случае её создания в Министерстве рыбного хозяйства Камчатского края (по согласованию) &lt;2&gt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тавитель профсоюзной организации, в случае осуществления ею деятельности в Министерстве рыбного хозяйства Камчатского края в установленном порядке (по согласованию) &lt;2&gt;.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заседания комиссии с </w:t>
            </w:r>
          </w:p>
          <w:p>
            <w:pPr>
              <w:pStyle w:val="Normal"/>
              <w:ind w:left="66" w:hanging="0"/>
              <w:rPr/>
            </w:pPr>
            <w:r>
              <w:rPr>
                <w:sz w:val="28"/>
                <w:szCs w:val="28"/>
              </w:rPr>
              <w:t>правом  совещательного  голос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осредственный руководитель государственного гражданского служащего Камчатского края (далее – гражданский служащий)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жданские служащие, замещающие в Министерстве рыбного хозяйства  Камчатского кра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и государственной гражданской службы Камчатского края, аналогичные должности, замещаемой гражданским служащим, в отношении которого комиссией рассматривается этот вопрос (два лица) &lt;3&gt;;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468" w:type="dxa"/>
            <w:gridSpan w:val="4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гражданские служащие, замещающие должности государственной гражданской службы Камчатского края в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е рыбного хозяйства Камчатского края &lt;4&gt;; 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ы, которые могут дать пояснения по вопросам государственной службы и вопросам, рассматриваемым комиссией &lt;4&gt;;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жностные лица других государственных органов Камчатского края, органов местного самоуправления в Камчатском крае &lt;4&gt;;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и заинтересованных организаций в Камчатском крае &lt;4&gt;;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&lt;4&gt;.</w:t>
            </w:r>
          </w:p>
        </w:tc>
        <w:tc>
          <w:tcPr>
            <w:tcW w:w="2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Normal"/>
        <w:ind w:firstLine="709"/>
        <w:jc w:val="both"/>
        <w:rPr/>
      </w:pPr>
      <w:r>
        <w:rPr/>
        <w:t>&lt;1&gt; Общее число членов комиссии, не замещающих должности государственной гражданской службы Камчатского края, назначение на которые и освобождение от которых осуществляется Министром рыбного хозяйства Камчатского края, должно составлять не менее одной четверти от общего числа членов комиссии.</w:t>
      </w:r>
    </w:p>
    <w:p>
      <w:pPr>
        <w:pStyle w:val="Normal"/>
        <w:jc w:val="both"/>
        <w:rPr/>
      </w:pPr>
      <w:r>
        <w:rPr/>
        <w:tab/>
        <w:t>&lt;2&gt; Член комиссии включается на основании решения Министра рыбного хозяйства Камчатского края по согласованию с соответствующими организациями.</w:t>
      </w:r>
    </w:p>
    <w:p>
      <w:pPr>
        <w:pStyle w:val="Normal"/>
        <w:ind w:firstLine="709"/>
        <w:jc w:val="both"/>
        <w:rPr/>
      </w:pPr>
      <w:r>
        <w:rPr/>
        <w:t>&lt;3&gt; Участник определяется председателем комиссии.</w:t>
      </w:r>
    </w:p>
    <w:p>
      <w:pPr>
        <w:pStyle w:val="Normal"/>
        <w:ind w:firstLine="709"/>
        <w:jc w:val="both"/>
        <w:rPr/>
      </w:pPr>
      <w:r>
        <w:rPr/>
        <w:t>&lt;4&gt; Участник приглашается на заседание комиссии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гражданского служащего, в отношении которого комиссией рассматривается этот вопрос, или любого члена комиссии.».</w:t>
      </w:r>
    </w:p>
    <w:sectPr>
      <w:type w:val="nextPage"/>
      <w:pgSz w:w="11906" w:h="16838"/>
      <w:pgMar w:left="1701" w:right="68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qFormat/>
    <w:rPr>
      <w:color w:val="0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color w:val="000000"/>
      <w:sz w:val="20"/>
      <w:szCs w:val="20"/>
    </w:rPr>
  </w:style>
  <w:style w:type="paragraph" w:styleId="Style16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chatka.gov.ru/?cont=oiv_din&amp;menu=4&amp;menu2=0&amp;id=159" TargetMode="External"/><Relationship Id="rId4" Type="http://schemas.openxmlformats.org/officeDocument/2006/relationships/hyperlink" Target="mailto:PivnyakSA@kamchatka.gov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1:15:00Z</dcterms:created>
  <dc:creator>*</dc:creator>
  <dc:description/>
  <dc:language>en-US</dc:language>
  <cp:lastModifiedBy>Захарова Елена Ильинична</cp:lastModifiedBy>
  <cp:lastPrinted>2011-12-22T14:11:00Z</cp:lastPrinted>
  <dcterms:modified xsi:type="dcterms:W3CDTF">2012-08-23T01:15:00Z</dcterms:modified>
  <cp:revision>2</cp:revision>
  <dc:subject/>
  <dc:title/>
</cp:coreProperties>
</file>