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24" w:hanging="0"/>
        <w:jc w:val="center"/>
        <w:rPr/>
      </w:pPr>
      <w:r>
        <w:rPr>
          <w:color w:val="000000"/>
          <w:sz w:val="28"/>
          <w:szCs w:val="28"/>
        </w:rPr>
        <w:t>ПРОТОКОЛ</w:t>
      </w:r>
    </w:p>
    <w:p>
      <w:pPr>
        <w:pStyle w:val="Normal"/>
        <w:shd w:fill="FFFFFF" w:val="clear"/>
        <w:spacing w:lineRule="exact" w:line="322"/>
        <w:ind w:left="2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и по соблюдению требований к служебному поведению</w:t>
      </w:r>
    </w:p>
    <w:p>
      <w:pPr>
        <w:pStyle w:val="Normal"/>
        <w:shd w:fill="FFFFFF" w:val="clear"/>
        <w:spacing w:lineRule="exact" w:line="322"/>
        <w:ind w:left="1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осударственных гражданских служащих Камчатского края и </w:t>
      </w:r>
    </w:p>
    <w:p>
      <w:pPr>
        <w:pStyle w:val="Normal"/>
        <w:shd w:fill="FFFFFF" w:val="clear"/>
        <w:spacing w:lineRule="exact" w:line="322"/>
        <w:ind w:left="14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урегулированию </w:t>
      </w:r>
      <w:r>
        <w:rPr>
          <w:color w:val="000000"/>
          <w:sz w:val="28"/>
          <w:szCs w:val="28"/>
        </w:rPr>
        <w:t xml:space="preserve">конфликта интересов в </w:t>
      </w:r>
      <w:r>
        <w:rPr>
          <w:sz w:val="28"/>
          <w:szCs w:val="28"/>
        </w:rPr>
        <w:t>Министерстве рыбного хозяйства Камчат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180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                                   от «27» октября 2011 года №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541"/>
      </w:tblGrid>
      <w:tr>
        <w:trPr>
          <w:trHeight w:val="585" w:hRule="atLeast"/>
        </w:trPr>
        <w:tc>
          <w:tcPr>
            <w:tcW w:w="3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ссии 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авыдов В.Г., начальник отдела по рыболовству Министерства рыбного хозяйства Камчатского кр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32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асиленко И.В., консультант отдела по рыболовству Министерства рыбного хозяйства Камчатского кр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snapToGrid w:val="false"/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541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- Яшихина Е.Ю., заместитель начальника отдела  по вопросам государственной службы Главного управления Губернатора и Правительства Камчатского края по вопросам государственной  службы,  кадрам  и  наградам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snapToGrid w:val="false"/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1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- Юсупова С.А., главный специалист отдела правового обеспечения  Главного правового управления Губернатора и Правительства Камчатского края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snapToGrid w:val="false"/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1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snapToGrid w:val="false"/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1" w:type="dxa"/>
            <w:tcBorders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врилова Н.И., к.ю.н., доцент кафедры «Гражданский процесс» ФГАОУ ВПО «Дальневосточный федеральный университет» в г. Петропавловске-Камчатском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snapToGrid w:val="false"/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snapToGrid w:val="false"/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асильева Ю.В., член Общественной палаты Камчатского края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государственным гражданским служащим Министерства рыбного хозяйства Камчатского края недостоверных сведений об обязательствах имущественного характера в отношении супруга за 201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ЛУШАЛ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выдова В.Г., заместителя председателя комиссии, о материалах проверки в отношении гражданского служащего Министерства. 27.04.2011 в кадровую службу Министерства гражданским служащим представлена Справка о доходах супруга за отчетный 2010 год по форме, установленной Законом Камчатского края № 380. По информации, представленной УФНС России по Камчатскому краю, супруг гражданского служащего является учредителем в коммерческой организации, что подтверждает представление гражданским служащим недостоверных сведений об обязательствах имущественного характера в отношении супруга. Данная информация, в частности выписка из ЕГРЮЛ по состоянию на 09.09.2011, была представлена гражданскому служащему в ходе проведения проверки. Гражданским служащим на имя Министра представлена письменная объяснительная по данному факт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ей заслушано объяснение гражданского служащего, из которого  следует, что данные об участии супруга в коммерческой организации не вошли в Справку о доходах супруга, поскольку со слов супруга гражданского служащего коммерческая организация, зарегистрированная в мае 2007 года, не осуществляла никакой финансово-экономической деятельности длительное время и не представляло в налоговые органы отчетных документов, в связи с чем, по убеждению супруга, предприятие должно было прекратить существование и быть исключенным из Единого государственного реестра юридических лиц. Более того, никакой прибыли супругом получено не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 рассмотрении данного вопроса, в присутствии  гражданского служащего, оглашены и рассмотрены членами Комиссии материалы, поступившие в Комисс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исьмо Министра рыбного хозяйства Камчатского края от 21.10.2011 № 28-01-27-1554 о результатах проведения проверки достоверности и полноты сведений о полученных доходах, принадлежащем на праве собственности имуществе и обязательствах имущественного характе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Справка о результатах проверки в отношении гражданского служаще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бъяснительная гражданского служащего от 18.10.201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Справка о доходах супруга гражданского служащего за 2010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Выписка из ЕГРЮ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 Комиссия, рассмотрев материалы проверки в отношении гражданского служащего, Справку о результатах проверки, объяснительную гражданского служащего, Справку о доходах супруга за 2010 год и заслушав мнения членов Комиссии, установила, что сведения, представленные гражданским служащим за 2010 год в соответствии с </w:t>
      </w:r>
      <w:hyperlink r:id="rId2">
        <w:r>
          <w:rPr>
            <w:rStyle w:val="InternetLink"/>
            <w:sz w:val="28"/>
            <w:szCs w:val="28"/>
          </w:rPr>
          <w:t>пунктом 1 части 1</w:t>
        </w:r>
      </w:hyperlink>
      <w:r>
        <w:rPr>
          <w:sz w:val="28"/>
          <w:szCs w:val="28"/>
        </w:rPr>
        <w:t xml:space="preserve"> Положения о проверке достоверности и полноты сведений в отношении супруга, являются недостоверны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Рекомендовать Министру применить к гражданскому служащему дисциплинарное взыскание в форме замеч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 «за» - шесть (единогласно), «против» - нет, «воздержались» -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ручить секретарю комиссии в течение 3-х календарных дней со дня заседания направить копию решения Комиссии Министру Галицыну В.М. и гражданскому служа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420"/>
        <w:gridCol w:w="2340"/>
      </w:tblGrid>
      <w:tr>
        <w:trPr>
          <w:trHeight w:val="1098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ыболовству Министерства рыбного хозяйства Камчатского края, заместитель председателя комиссии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Г. Давыдов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о рыболовству Министерства рыбного хозяйства Камчатского края, секретарь комиссии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Василенко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9" w:hRule="atLeast"/>
        </w:trPr>
        <w:tc>
          <w:tcPr>
            <w:tcW w:w="450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 вопросам государственной службы Главного управления Губернатора и Правительства Камчатского края по вопросам государственной службы, кадрам и наградам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Ю. Яших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равового обеспечения Главного правового управления Губернатора и Правительства Камчатского края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Юсупов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юридических наук, доцент кафедры «Гражданский процесс» ФГАОУ ВПО «Дальневосточный федеральный университет» в г. Петропавловске-Камчатском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Гаври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енной палаты Камчатского края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В. Васильева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2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96;n=16010;fld=134;dst=1000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3:21:00Z</dcterms:created>
  <dc:creator>ShpakovaOA</dc:creator>
  <dc:description/>
  <dc:language>en-US</dc:language>
  <cp:lastModifiedBy>Пинчук Кира Святославовна</cp:lastModifiedBy>
  <cp:lastPrinted>2011-10-31T16:59:00Z</cp:lastPrinted>
  <dcterms:modified xsi:type="dcterms:W3CDTF">2012-08-24T03:21:00Z</dcterms:modified>
  <cp:revision>2</cp:revision>
  <dc:subject/>
  <dc:title>П Р О Т О К О Л</dc:title>
</cp:coreProperties>
</file>