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ых гражданских служащих Камчатского края и 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урегулированию </w:t>
      </w:r>
      <w:r>
        <w:rPr>
          <w:color w:val="000000"/>
          <w:sz w:val="28"/>
          <w:szCs w:val="28"/>
        </w:rPr>
        <w:t xml:space="preserve">конфликта интересов в </w:t>
      </w:r>
      <w:r>
        <w:rPr>
          <w:sz w:val="28"/>
          <w:szCs w:val="28"/>
        </w:rPr>
        <w:t>Министерстве рыбного хозяйства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180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от «27» октября 2011 год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41"/>
      </w:tblGrid>
      <w:tr>
        <w:trPr>
          <w:trHeight w:val="585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авыдов В.Г., начальник отдела по рыболовству Министерства рыбного хозяйства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силенко И.В., консультант отдела по рыболовству Министерства рыбного хозяйства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Яшихина Е.Ю., заместитель начальника отдела  по вопросам государственной службы Главного управления Губернатора и Правительства Камчатского края по вопросам государственной  службы,  кадрам  и  наградам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Юсупова С.А., главный специалист отдела правового обеспечения  Главного правового управления Губернатора и Правительства Камчатского края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врилова Н.И., к.ю.н., доцент кафедры «Гражданский процесс» ФГАОУ ВПО «Дальневосточный федеральный университет» в г. Петропавловске-Камчатском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ильева Ю.В., член Общественной палаты Камчатского кра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едставлении государственным гражданским служащим Министерства рыбного хозяйства Камчатского края недостоверных сведений о доходе в отношении супруги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В.Г., заместителя председателя комиссии, о материалах проверки в отношении гражданского служащего Министерства. 25.04.2011 в кадровую службу Министерства гражданским служащим представлена Справка о доходах, об имуществе и обязательствах имущественного характера супруги государственного гражданского служащего Камчатского края (далее – Справка о доходах) за отчетный 2010 год по форме, установленной Законом Камчатского края № 380. По информации УФНС России по Камчатскому краю в представленной гражданским служащим представителю нанимателя Справке о доходах супруги за 2010 год, сумма дохода супруги гражданского служащего - указана меньше, чем фактически полученная ею в отчетном периоде. Данная информация была доведена до сведения гражданского служащего в ходе проведения проверки. Гражданским служащим на имя Министра представлена письменная объяснительная по данному факту, а также справка формы 2-НДФЛ, подтверждающая получение супругой гражданского служащего дополнительного дохода, который не был отражен в Справке о доходах супр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заслушано объяснение гражданского служащего, из которого  следует, что гражданский служащий указал в Справке о доходах супруги сумму полученного ею дохода исключительно из сведений, предоставленных супругой, и проверить достоверность данных сведений у него возможности не было. О том, что супругой был получен дополнительный доход за написание рецензий на научные статьи слушателей КГОУ ДОВ Камчатский институт ПКПК, гражданскому служащему стало известно только в ходе проведения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ассмотрении данного вопроса, в присутствии  государственного гражданского служащего, оглашены и рассмотрены членами Комиссии материалы, поступившие в Комисс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исьмо Министра рыбного хозяйства Камчатского края от 21.10.2011 № 28-01-27-1554 о результатах проведения проверки достоверности и полноты сведений о полученных доходах, принадлежащем на праве собственности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правка о результатах проверки в отношении государственного гражданск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ительная государственного гражданского служащего от 25.10.20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равка о доходах супруги государственного гражданского служащего за 201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а формы 2-НДФЛ о доходах супруги государственного гражданского служащего от 17.01.2011 № 61 от КГОУ ДОВ Камчатский институт ПК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омиссия, рассмотрев материалы проверки в отношении гражданского служащего, Справку о результатах проверки, объяснительную государственного гражданского служащего, Справку о доходах супруги за 2010 год и заслушав мнения членов Комиссии, установила, что сведения, представленные гражданским служащим за 2010 год 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в отношении супруги, являются недостоверными и непол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комендовать Министру применить к гражданскому служащему дисциплинарное взыскание в форме замеч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голосования: «за» - шесть (единогласно), «против» - нет, «воздержались» - 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секретарю комиссии в течение 3-х календарных дней со дня заседания направить копию решения Комиссии Министру Галицыну В.М. и гражданскому служа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2340"/>
      </w:tblGrid>
      <w:tr>
        <w:trPr>
          <w:trHeight w:val="1098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заместитель председателя комисс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Давыд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ыболовству Министерства рыбного хозяйства Камчатского края, секретарь комисс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силенк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Яш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Главного правового управления Губернатора и Правительства Камчатского кр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Юсупо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кафедры «Гражданский процесс» ФГАОУ ВПО «Дальневосточный федеральный университет» в г. Петропавловске-Камчатско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Гав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Камчатского кр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Василье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96;n=16010;fld=134;dst=100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1:00Z</dcterms:created>
  <dc:creator>ShpakovaOA</dc:creator>
  <dc:description/>
  <dc:language>en-US</dc:language>
  <cp:lastModifiedBy>Пинчук Кира Святославовна</cp:lastModifiedBy>
  <cp:lastPrinted>2011-10-31T16:59:00Z</cp:lastPrinted>
  <dcterms:modified xsi:type="dcterms:W3CDTF">2012-08-24T02:41:00Z</dcterms:modified>
  <cp:revision>2</cp:revision>
  <dc:subject/>
  <dc:title>П Р О Т О К О Л</dc:title>
</cp:coreProperties>
</file>