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ПРОТОКОЛА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Камчатского края и </w:t>
      </w:r>
    </w:p>
    <w:p>
      <w:pPr>
        <w:pStyle w:val="Normal"/>
        <w:shd w:fill="FFFFFF" w:val="clear"/>
        <w:spacing w:lineRule="exact" w:line="322"/>
        <w:ind w:left="14" w:hanging="0"/>
        <w:jc w:val="center"/>
        <w:rPr/>
      </w:pPr>
      <w:r>
        <w:rPr>
          <w:color w:val="000000"/>
          <w:spacing w:val="-1"/>
          <w:sz w:val="28"/>
          <w:szCs w:val="28"/>
        </w:rPr>
        <w:t xml:space="preserve">урегулированию </w:t>
      </w:r>
      <w:r>
        <w:rPr>
          <w:color w:val="000000"/>
          <w:sz w:val="28"/>
          <w:szCs w:val="28"/>
        </w:rPr>
        <w:t xml:space="preserve">конфликта интересов </w:t>
      </w:r>
      <w:r>
        <w:rPr>
          <w:sz w:val="28"/>
          <w:szCs w:val="28"/>
        </w:rPr>
        <w:t>Министерства рыбного хозяйства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180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от «26» августа 2009 год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89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Л. Шпилева, начальник отдела экономики и аналитики Министерства рыбного хозяйства Камчатского кра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пакова, ведущий специалист отдела экономики и аналитики Министерства рыбного хозяйства Камчатского кр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4896"/>
      </w:tblGrid>
      <w:tr>
        <w:trPr>
          <w:trHeight w:val="1340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ладимир Германо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заместитель председателя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улгакова Елена Анатолье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Главного правового управления Губернатора и Правительства Камчатского кра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лавный специалист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ркулов Евгений Сергеевич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андидат юридических наук, доцент  междисциплинарной кафедры филиала ГОУ ВПО ДВАГС в г. Петропавловске-Камчатском, независимый эксперт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 допущенных нарушениях требований к служебному поведению гражданского служащего Министерства рыбного хозяйства Камчатского края – государственного гражданского служащего Министерства рыбного хозяйства Камчатского края в связи с представлением прокуратуры Камчатского края об устранении нарушений требований действующего законодательства о государственной гражданской службе от 31.07.2009 № 86/3-12-2009.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председателя комиссии Шпилеву М.Л. об основании проведения  настоящего заседания Комиссии. В присутствии  государственного гражданского служащего, допустившего нарушения требований к служебному поведению гражданского служащего Министерства рыбного хозяйства Камчатского края, оглашено:  п.п. а п. 21 Положения о комиссиях по соблюдению требований к</w:t>
      </w:r>
      <w:r>
        <w:rPr>
          <w:color w:val="000000"/>
          <w:sz w:val="28"/>
          <w:szCs w:val="28"/>
        </w:rPr>
        <w:t xml:space="preserve"> служебному поведению </w:t>
      </w: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Российской Федерации и урегулированию </w:t>
      </w:r>
      <w:r>
        <w:rPr>
          <w:color w:val="000000"/>
          <w:sz w:val="28"/>
          <w:szCs w:val="28"/>
        </w:rPr>
        <w:t xml:space="preserve">конфликта интересов, утвержденного Указом Президента Российской Федерации от 03.03.2007 № 269 «О комиссиях по соблюдению требований к служебному поведению </w:t>
      </w:r>
      <w:r>
        <w:rPr>
          <w:color w:val="000000"/>
          <w:spacing w:val="-1"/>
          <w:sz w:val="28"/>
          <w:szCs w:val="28"/>
        </w:rPr>
        <w:t xml:space="preserve">государственных гражданских служащих Российской Федерации и урегулированию </w:t>
      </w:r>
      <w:r>
        <w:rPr>
          <w:color w:val="000000"/>
          <w:sz w:val="28"/>
          <w:szCs w:val="28"/>
        </w:rPr>
        <w:t xml:space="preserve">конфликта интересов». </w:t>
      </w:r>
      <w:r>
        <w:rPr>
          <w:sz w:val="28"/>
          <w:szCs w:val="28"/>
        </w:rPr>
        <w:t>Деятельность комиссии, образованной в соответствии с приказом Министерства рыбного хозяйства Камчатского края от 08.05.2009 № 33-к, осуществляется в соответствии с Федеральным законом от 27.07.2004 № 79-ФЗ «О государственной гражданской службе Российской Федерации» (далее – Федеральный закон № 79-ФЗ), Законом Камчатского края от 04.05.2008 № 56 «О государственной гражданской службе Камчатского кра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Шпилеву М.Л., председателя комиссии, о поступившем в адрес Министра рыбного хозяйства Камчатского края представлении прокуратуры Камчатского края об устранении нарушений требований действующего законодательства о государственной гражданской службе, в части предоставления гражданским служащим недостоверных сведений о доходах, имуществе и обязательствах имущественного характера  за 2008 год по форме, утвержденной указом Президента Российской Федерации от 15.05.1997 № 484 (действовал на момент подачи Декларации за период работы 2007, 2008 годов). В предоставленной государственным гражданским служащим представителю нанимателя Декларации о доходах и имуществе государственного гражданского служащего за отчетный период – 2008 год, сведения о принадлежащей ему на праве собственности 1/3 доли в праве на квартиру, не указ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ходе проведения прокуратурой Камчатского края проверки государственным гражданским служащим была предоставлена объяснительная следующего характе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 необходимые действия по оформлению документов для регистрации права собственности на имя государственного гражданского служащего совершались матерью государственного гражданского служащего на основании нотариально оформленной довер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 рассмотрении данного вопроса, в присутствии  государственного гражданского служащего, оглашены и рассмотрены членами комиссии материалы, поступившие в комиссию до начала заседания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исьмо Министра рыбного хозяйства Камчатского края от 01.06.2009 № 01-23/799 о поступившем представлении прокуратуры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едставление прокуратуры Камчатского края об устранении нарушений требований действующего законодательства о государственной гражданской службе от 31.07.2009 № 86/3-12-200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ительная государственного гражданского служащего от 30.06.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пия должност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рассмотрении на заседании комиссии представления прокуратуры Камчатского края об устранении нарушений требований действующего законодательства о государственной гражданской службе от 31.07.2009 № 86/3-12-2009, в части предоставления гражданским служащим недостоверных сведений о доходах, имуществе и обязательствах имущественного характера за 2008 год по форме, утвержденной указом Президента Российской Федерации от 15.05.1997 №  484, (действовал на момент подачи Декларации за период работы 2007, 2008 годов), установлено нарушение гражданским служащим требований к служебному поведению, предусмотренных статьей 18 Федерального закона № 79-ФЗ. При этом пунктом 6 части 1 статьи 18 Федерального закона № 79-ФЗ установлено, что гражданский служащий обязан соблюдать ограничения, установленные Федеральным законом № 79-ФЗ и другими федеральными законами для гражданских служащих. Одним из ограничений, связанных с государственной гражданской службой, является непредставление установленных Федеральным законом № 79-ФЗ сведений или представление заведомо ложных сведений о доходах, об имуществе и обязательствах имущественного характера на основании пункта 9 части 1 статьи 16 Федерального закона № 79-ФЗ. Более того, требование соблюдения ограничений включается в содержание служебного контракта и отражается в должностном регламенте гражданского служащего. Следовательно, нарушения ограничений, связанных с гражданской службой, надлежит расценивать как нарушение требований к  служебному повед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left="24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24" w:firstLine="684"/>
        <w:jc w:val="both"/>
        <w:rPr/>
      </w:pPr>
      <w:r>
        <w:rPr>
          <w:sz w:val="28"/>
          <w:szCs w:val="28"/>
        </w:rPr>
        <w:t xml:space="preserve">1. Комиссия, рассмотрев представление прокуратуры Камчатского края об устранении нарушений требований действующего законодательства о государственной гражданской службе от 31.07.2009 № 86/3-12-2009, в части предоставления гражданским служащим недостоверных сведений о доходах, имуществе и обязательствах имущественного характера за 2008 год по форме, утвержденной указом Президента Российской Федерации от 15.05.1997 № 484, объяснительную государственного гражданского служащего, копию должностного регламента государственного гражданского служащего  Министерства рыбного хозяйства Камчатского края, и заслушав мнения членов комиссии и независимого эксперта, установила, что в рассмотренном случае гражданским служащим нарушены требования к служебному поведению, предусмотренные статьей 18 Федерального закона № 79-Ф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ссмотрев в совокупности информацию Галицына В.М. – Министра рыбного хозяйства Камчатского края, представление прокуратуры Камчатского края об устранении нарушений требований действующего законодательства о государственной гражданской службе от 31.07.2009 № 86/3-12-2009, объяснительную государственного гражданского служащего, копию должностной регламента государственного гражданского служащего, информировать гражданского служащего о недопустимости в дальнейшем нарушения требований к служебному поведению, а также рекомендовать Министру рыбного хозяйства Камчатского края Галицыну В.М. провести в Министерстве рыбного хозяйства Камчатского края  мероприятия по разъяснению гражданским служащим Министерства необходимости соблюдения требований к служебному по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голосования: «за» - шесть (единогласно), «против» - нет, «воздержались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ручить секретарю комиссии направить копии решения комиссии Министру рыбного хозяйства Камчатского края -  Галицыну В.М., государственного гражданского служащего, а также в адрес прокуратуры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420"/>
        <w:gridCol w:w="2340"/>
      </w:tblGrid>
      <w:tr>
        <w:trPr>
          <w:trHeight w:val="1098" w:hRule="atLeast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аналитики Министерства рыбного хозяйства Камчатского края, председатель комиссии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Л. Шпилева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рыболовству Министерства рыбного хозяйства Камчат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Г. Давыд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экономики и аналитики Министерства рыбного хозяйства Камчатского кра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Шпа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отдела Главного правового управления Губернатора и Правительства Камчатского кра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Булгакова</w:t>
            </w:r>
          </w:p>
        </w:tc>
      </w:tr>
      <w:tr>
        <w:trPr>
          <w:trHeight w:val="1019" w:hRule="atLeast"/>
        </w:trPr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по вопросам государственной службы Главного управления Губернатора и Правительства Камчатского края по вопросам государственной службы, кадрам и наград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ондр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 эксперт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юридических наук, доцент  междисциплинарной кафедры филиала ГОУ ВПО ДВАГС в г. Петропавловске-Камчатском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Мерку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4:00Z</dcterms:created>
  <dc:creator>ShpakovaOA</dc:creator>
  <dc:description/>
  <cp:keywords/>
  <dc:language>en-US</dc:language>
  <cp:lastModifiedBy>Пинчук Кира Святославовна</cp:lastModifiedBy>
  <cp:lastPrinted>2009-09-02T10:36:00Z</cp:lastPrinted>
  <dcterms:modified xsi:type="dcterms:W3CDTF">2012-08-24T03:24:00Z</dcterms:modified>
  <cp:revision>3</cp:revision>
  <dc:subject/>
  <dc:title>П Р О Т О К О Л</dc:title>
</cp:coreProperties>
</file>