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ЫБНОГО ХОЗЯЙСТВА КАМЧАТСКОГО КРА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(МИНРЫБХОЗ КАМЧАТСКОГО КРАЯ)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50-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«13» июня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 утверждении формы заявки на предоставление водных биологических ресурсов в пользование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сельхоза России от 07.05.2018 № 196 «Об утверждении Административного регламента органов исполнительной власти субъектов Российской Федерации по предоставлению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форму заявки на предоставление водных биологических ресурсов в пользование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 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 xml:space="preserve">             </w:t>
        <w:tab/>
        <w:t xml:space="preserve">         В.М. Галицын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риказу Министерства рыбного хозяйства Камчатского края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июня 2018 года № 50-м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водных биологических ресурсов в пользование</w:t>
        <w:br/>
        <w:t>в целях обеспечения традиционного образа жизни и осуществления</w:t>
        <w:br/>
        <w:t>традиционной хозяйственной деятельности коренных малочисленных</w:t>
        <w:br/>
        <w:t>народов Севера, Сибири и Дальнего Востока Российской Федерации 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Заявитель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ля лиц, относящихся к коренным малочисленным народам Севера, Сибирии Дальнего Вос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(далее – малочисленные народы) – Ф.И.О. (отчество – при налич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данные документа, удостоверяющего личность, сведения о национальной принадлежности, адрес места регистрации и 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 и адрес электронной почты заявителя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ля общин малочисленных народов – полное и сокращенное (при наличии) наименование, организационно-правовая форма, идентификаци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налогоплательщика, основной государственный регистрационный номер,  адрес в соответствии с учредительными документ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 и адрес электронной почты заявителя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2.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588"/>
        <w:gridCol w:w="1588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одных би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бычи (вылова) водных биорес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бычи (вылова) водных биорес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обычи (вылова) водных био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добычи (вылова)</w:t>
              <w:br/>
              <w:t>(их вид, технические характеристики, количество, способы добычи (вылова) водных биоресурс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и описание рыбопромыслов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в случае, если рыболовство осуществляется с предоставлением рыбопромыслового участка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Сведения о добыче (вылове) водных биологических ресурсов за предыдущий год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5. Сведения о членах общины с указанием их отнесения к коренным малочисленным народам, а также фамилия, имя, отчество (при наличии), данных документов, удостоверяющих личность, адреса места жительства, сведения об их национальной принадлежности с указанием заявляемого объема добычи (вылова) водных биологических ресурсов в отношении каждого действующего члена общины – для общин коренных малочисленных народов, с приложением данных сведений (при необходимости) в виде спи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 Полномочия лица на осуществление действий от имени заявител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(отчество – при наличии), данные документа, подтверждающего полномочия лица</w:t>
        <w:br/>
        <w:t>на подписание и подачу зая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Руководитель общины малочисленных народов</w:t>
        <w:br/>
        <w:t>или лицо, относящееся к малочисленным народам</w:t>
        <w:br/>
        <w:t>(лицо, уполномоченное на подписание заявки)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Ф.И.О., отчество – при наличии)</w:t>
      </w:r>
    </w:p>
    <w:p>
      <w:pPr>
        <w:pStyle w:val="Normal"/>
        <w:pBdr>
          <w:top w:val="single" w:sz="4" w:space="1" w:color="000000"/>
        </w:pBdr>
        <w:spacing w:before="0" w:after="720"/>
        <w:ind w:right="49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701"/>
        <w:gridCol w:w="397"/>
        <w:gridCol w:w="369"/>
        <w:gridCol w:w="6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</w:tbl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>место печати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При составлении заявки заполняются все графы без помарок от руки разборчиво печатными буквами либо машинописным, в том числе компьютерным, способом. При отсутствии данных для внесения в какую-либо графу заявки необходимо в указанной графе проставить слово “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187" w:right="368" w:firstLine="374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18:00Z</dcterms:created>
  <dc:creator>Пользователь</dc:creator>
  <dc:description/>
  <cp:keywords/>
  <dc:language>en-US</dc:language>
  <cp:lastModifiedBy>Шпакова Оксана Анатольевна</cp:lastModifiedBy>
  <cp:lastPrinted>2018-06-13T11:45:00Z</cp:lastPrinted>
  <dcterms:modified xsi:type="dcterms:W3CDTF">2022-04-22T03:18:00Z</dcterms:modified>
  <cp:revision>2</cp:revision>
  <dc:subject/>
  <dc:title/>
</cp:coreProperties>
</file>