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280"/>
        <w:jc w:val="center"/>
        <w:rPr>
          <w:b/>
          <w:b/>
          <w:color w:val="3C3C3C"/>
          <w:sz w:val="32"/>
          <w:szCs w:val="32"/>
        </w:rPr>
      </w:pPr>
      <w:r>
        <w:rPr>
          <w:b/>
          <w:bCs/>
          <w:color w:val="3C3C3C"/>
          <w:sz w:val="32"/>
          <w:szCs w:val="32"/>
        </w:rPr>
        <w:t>Информация о местах осуществления любительского рыболовства и пунктах продажи путевок для организации любительского рыболовства в 2020 году,</w:t>
      </w:r>
      <w:r>
        <w:rPr>
          <w:b/>
          <w:color w:val="3C3C3C"/>
          <w:sz w:val="32"/>
          <w:szCs w:val="32"/>
        </w:rPr>
        <w:t xml:space="preserve"> по пользователям рыболовными участками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10"/>
        <w:gridCol w:w="4231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ловного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72 (р. Налычев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1) ул. Красинцев д.1/4 - режим работы: пн-чт 09:00-17:40, пт.: 09:00-15:00, обед 12:30-13:30, контактный телефон 23-58-89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2) Терминалы «Моментальный платеж» ИП Занин - круглосуточная продажа путевок по Камчатскому кра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3) Отделения Почты Росс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555"/>
              <w:rPr/>
            </w:pPr>
            <w:r>
              <w:rPr>
                <w:color w:val="3C3C3C"/>
                <w:sz w:val="21"/>
                <w:szCs w:val="21"/>
              </w:rPr>
              <w:t>4) Отделения Сбербанка России;</w:t>
            </w:r>
          </w:p>
          <w:p>
            <w:pPr>
              <w:pStyle w:val="Normal"/>
              <w:spacing w:lineRule="auto" w:line="360"/>
              <w:rPr>
                <w:color w:val="3C3C3C"/>
              </w:rPr>
            </w:pPr>
            <w:r>
              <w:rPr>
                <w:color w:val="3C3C3C"/>
                <w:sz w:val="21"/>
                <w:szCs w:val="21"/>
              </w:rPr>
              <w:t>5) Сайт Северо-Восточного филиала ФГБУ «Главрыбвод» -  сврв.рф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6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м-н «Большая река», пн.–пт. с 10:00 до 19:00, сб-вс с 11.00 до 17.00, перерыв с 13.00 до 14.00, тел:300-100, 8961-960-00-09,  8-961-965-55-59. Кроме реализации путевок на чавычу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рминалы ООО «РегионСпецСвязь» (кроме лицензий на чавычу) в г. Петропавловске-Камчатском, г. Елизово, г. Вилючинск . Кроме реализации путевок на чавычу.</w:t>
            </w:r>
          </w:p>
          <w:p>
            <w:pPr>
              <w:pStyle w:val="Style16"/>
              <w:numPr>
                <w:ilvl w:val="0"/>
                <w:numId w:val="8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150" w:after="0"/>
              <w:ind w:left="764" w:hanging="614"/>
              <w:rPr/>
            </w:pPr>
            <w:r>
              <w:rPr/>
              <w:t>На РУ, а также г. Петропавловск-Камчатский, пр-кт  Победы д. 36, 1-й этаж Администрация, с 11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Таежная рыбал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50" w:after="0"/>
              <w:rPr/>
            </w:pPr>
            <w:r>
              <w:rPr/>
              <w:t>На РУ, а также г. Петропавловск-Камчатский, пр-кт  Победы д. 356, оф 552, с 11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150" w:after="0"/>
              <w:ind w:left="622" w:hanging="360"/>
              <w:rPr/>
            </w:pPr>
            <w:r>
              <w:rPr/>
              <w:t>г. Петропавловск-Камчатский рыболовно-спортивный магазин «Большая река», ул 50 лет Октября д. 35, кв. 35, пн. - птн. с 10.00 до 19.00, сб.-вс. С 11.00 до 17.00;</w:t>
            </w:r>
          </w:p>
          <w:p>
            <w:pPr>
              <w:pStyle w:val="Style16"/>
              <w:numPr>
                <w:ilvl w:val="0"/>
                <w:numId w:val="6"/>
              </w:numPr>
              <w:spacing w:before="150" w:after="0"/>
              <w:ind w:left="622" w:hanging="360"/>
              <w:rPr/>
            </w:pPr>
            <w:r>
              <w:rPr/>
              <w:t>г. Вилючинск ул. Мира д. 13 рыболовный магазин «Виктория», пн-птн с 10.00 до 19.00, сб.-вс. С 10.00 до 18.00;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иналы ООО «РегионСпецСвязь» (кроме лицензий на чавычу) в г. Петропавловске-Камчатском, г. Елизово, г. Вилючинск;</w:t>
            </w:r>
          </w:p>
          <w:p>
            <w:pPr>
              <w:pStyle w:val="Normal"/>
              <w:ind w:left="622" w:hanging="0"/>
              <w:rPr/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8961-960-00-09, 8(4152)300-100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griv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gsal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C3C3C"/>
                <w:lang w:val="en-US"/>
              </w:rPr>
              <w:t xml:space="preserve">          </w:t>
            </w:r>
            <w:r>
              <w:rPr>
                <w:color w:val="3C3C3C"/>
                <w:lang w:val="en-US"/>
              </w:rPr>
              <w:t>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№ 769 (оз. Начикинское), </w:t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0"/>
              <w:rPr/>
            </w:pPr>
            <w:r>
              <w:rPr>
                <w:rFonts w:eastAsia="Arial Unicode MS"/>
                <w:color w:val="000000"/>
                <w:spacing w:val="30"/>
                <w:sz w:val="22"/>
                <w:szCs w:val="22"/>
                <w:lang w:val="en-US"/>
              </w:rPr>
              <w:t>РУ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210,211.ответственньш Яхно Владимир Николаевич т.89140271333 (г.Вилючинск ВГул.Лесная </w:t>
            </w:r>
            <w:r>
              <w:rPr>
                <w:rStyle w:val="1"/>
              </w:rPr>
              <w:t>44 с 09:00-21:0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883,880.ответственный Сафонов Игорь Александрович т.89146291574 (95км трассы Мильково- Атласовор.Камчатка тонь Горелка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693,689.ответственный Максим Олегович т.89098926000 (с.Соболево РУМ689 с 09:00-21:00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33, ответственный Боготопов Владимир Георгиевич т.89098382999 (148км трассы П- Камчатский-Милькова, Туристический лагерь Вулкан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28, ответственный Мосина Ирина Витальевна т.89247820606 (94км трассы П-Камчатский- Усть-большерецк Турестический лагерь Начилова,с 09:00-21:00.)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769,. ответственный Шутов Александр Сергеевич т.89098351234 (Озеро Начикинское, туристическая база) 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</w:t>
            </w:r>
            <w:r>
              <w:rPr>
                <w:rStyle w:val="1"/>
              </w:rPr>
              <w:t xml:space="preserve"> 897,  ответственный Васин Максим Валерьевич т.89622804444 (Река Тихая, туристический лагерь)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,</w:t>
            </w:r>
            <w:r>
              <w:rPr>
                <w:rStyle w:val="1"/>
              </w:rPr>
              <w:t xml:space="preserve"> 849 ответственный Баранов Юрий Геннадьевич т. 89247831922 п.Козыревск </w:t>
            </w:r>
            <w:r>
              <w:rPr>
                <w:rStyle w:val="1pt"/>
              </w:rPr>
              <w:t>РУМ</w:t>
            </w:r>
            <w:r>
              <w:rPr>
                <w:rStyle w:val="1"/>
              </w:rPr>
              <w:t xml:space="preserve"> 849 Улово Колхозное р.Камчатка 0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1pt"/>
              </w:rPr>
              <w:t>РУ,</w:t>
            </w:r>
            <w:r>
              <w:rPr>
                <w:rStyle w:val="1"/>
              </w:rPr>
              <w:t xml:space="preserve"> 33,34 ответственный Ямщиков Сергей Валерьевич т. 89116299753 п. Ичинский </w:t>
            </w:r>
            <w:r>
              <w:rPr>
                <w:rStyle w:val="1pt"/>
              </w:rPr>
              <w:t>РУМ</w:t>
            </w:r>
            <w:r>
              <w:rPr>
                <w:rStyle w:val="1"/>
              </w:rPr>
              <w:t xml:space="preserve"> 33 9:00-21:00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П-Камчатский. Владивостокская д.17 офис 1. т.89622804444,468999.10:00-17:00 (все РУ ООО АНДАР)</w:t>
            </w:r>
          </w:p>
          <w:p>
            <w:pPr>
              <w:pStyle w:val="Style16"/>
              <w:ind w:left="150" w:hanging="0"/>
              <w:rPr/>
            </w:pPr>
            <w:r>
              <w:rPr/>
            </w:r>
          </w:p>
          <w:p>
            <w:pPr>
              <w:pStyle w:val="Style16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У № 705 с 8.00 до 18.00, перерыв с 13.00 до 14.00, тел.: 8-914-629-16-8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Топоркова 9/3, кв. 5, с 10:00 до 17:00, тел.: 8-9247830005</w:t>
            </w:r>
          </w:p>
          <w:p>
            <w:pPr>
              <w:pStyle w:val="Style16"/>
              <w:numPr>
                <w:ilvl w:val="0"/>
                <w:numId w:val="5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Соболевский район, пос. Крутогоровский ул. Сахалинская д. 1, тел. 89841607212.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Карагинский р-он, п. Ивашка, ул. Речная д. 3, пн., ср., пт. с 9.00 до 12.00 </w:t>
            </w:r>
          </w:p>
          <w:p>
            <w:pPr>
              <w:pStyle w:val="Style16"/>
              <w:ind w:left="510" w:hanging="0"/>
              <w:rPr>
                <w:color w:val="3C3C3C"/>
              </w:rPr>
            </w:pPr>
            <w:r>
              <w:rPr>
                <w:color w:val="3C3C3C"/>
              </w:rPr>
              <w:t>тел. 8(4152)226-679</w:t>
            </w:r>
          </w:p>
          <w:p>
            <w:pPr>
              <w:pStyle w:val="Style16"/>
              <w:spacing w:before="150" w:after="0"/>
              <w:ind w:left="510" w:hanging="0"/>
              <w:rPr>
                <w:color w:val="3C3C3C"/>
                <w:lang w:val="en-US"/>
              </w:rPr>
            </w:pPr>
            <w:r>
              <w:rPr>
                <w:lang w:val="en-US"/>
              </w:rPr>
              <w:t>Email: east_coast@mail.ru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№  220,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Продажа путевок </w:t>
            </w:r>
            <w:r>
              <w:rPr>
                <w:color w:val="3C3C3C"/>
              </w:rPr>
              <w:t>непосредственно на РУ с 09.00 до 21.00, 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 тел: 41-21-25, 8924-793-64-21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5"/>
              </w:numPr>
              <w:spacing w:before="150" w:after="0"/>
              <w:jc w:val="left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Н.- Терешковой, д. 8, кв. 44, пн.-пт с 09 ч. 00 мин. до 18 ч. 00 мин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C3C3C"/>
              </w:rPr>
              <w:t xml:space="preserve">п. Усть-Большерецк ул. Сутурина д. 19, </w:t>
            </w:r>
            <w:r>
              <w:rPr>
                <w:color w:val="3C3C3C"/>
                <w:sz w:val="21"/>
                <w:szCs w:val="21"/>
              </w:rPr>
              <w:t>пн.-пт с 09 ч. 00 мин. до 18 ч. 00 мин</w:t>
            </w:r>
            <w:r>
              <w:rPr>
                <w:color w:val="3C3C3C"/>
              </w:rPr>
              <w:t>,тел.: 8-963-832-15-00</w:t>
            </w:r>
          </w:p>
          <w:p>
            <w:pPr>
              <w:pStyle w:val="Style16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50" w:after="28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1-21-45, 8-924-793-64-21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У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6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ушканова д. 10 кв. 47, с 11.00. до 18.00;</w:t>
            </w:r>
            <w:r>
              <w:rPr/>
              <w:t xml:space="preserve"> </w:t>
            </w:r>
            <w:r>
              <w:rPr>
                <w:color w:val="3C3C3C"/>
                <w:sz w:val="21"/>
                <w:szCs w:val="21"/>
              </w:rPr>
              <w:t>тел.: 8-914-625-22-27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</w:rPr>
              <w:t>на рыбопромысловом участке № 782.</w:t>
            </w:r>
          </w:p>
          <w:p>
            <w:pPr>
              <w:pStyle w:val="Style16"/>
              <w:spacing w:before="150" w:after="0"/>
              <w:ind w:left="54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Лойд-Фиш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214 (Бухта Песчан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непосредственно на РУ № 214</w:t>
            </w:r>
          </w:p>
          <w:p>
            <w:pPr>
              <w:pStyle w:val="Style16"/>
              <w:numPr>
                <w:ilvl w:val="0"/>
                <w:numId w:val="4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 Петропавловск-Камчатский, Космический проезд д. 3А, тел. 22-00-80, 22-12-7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с 10.00 по 17.00, тел.: 8-9247817283, 8-984162282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Фиш-Тур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На РУ  № 722</w:t>
            </w:r>
            <w:r>
              <w:rPr>
                <w:color w:val="3C3C3C"/>
              </w:rPr>
              <w:t xml:space="preserve">, с 8.00 до 12.00 и с 16.00 до 20.00, справки по тел.: 8-914-624-42-17 </w:t>
            </w:r>
          </w:p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Место продажи на РУ, 8-962-282-15-4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л.:890-9830-30-40, 8-945-243-17-46. База на р. Коль.</w:t>
            </w:r>
          </w:p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У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  с 15:00 до 17:00, тел.: 8-924-696-38-13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:00 до 17:00, 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тел. 8-914-787-34-5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 ежедневно (кроме проходных дней)</w:t>
            </w:r>
            <w:r>
              <w:rPr>
                <w:color w:val="3C3C3C"/>
              </w:rPr>
              <w:t>, Мильковский р-н тел.: 8-924-781-0720; Быстринский р-он тел.: 8-924-781-07-20;</w:t>
            </w:r>
          </w:p>
          <w:p>
            <w:pPr>
              <w:pStyle w:val="Style16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Бухта Русск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50" w:after="280"/>
              <w:rPr/>
            </w:pPr>
            <w:r>
              <w:rPr>
                <w:b/>
                <w:color w:val="3C3C3C"/>
              </w:rPr>
              <w:t>На РУ</w:t>
            </w:r>
            <w:r>
              <w:rPr>
                <w:color w:val="3C3C3C"/>
              </w:rPr>
              <w:t xml:space="preserve"> № 213, Тел.: 8-914-628-87-7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. Елизово, ул. Магистральная  8. Петр Валерьевич Юдин,  8914 628 87 7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2:00, тел.: 8 962-280-65-15, организация предоставляет скидку в 50% участникам боевых действий и инвалидам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10:00 до 17:00, тел.: 8-9247817283, 8-984-162-28-23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айон, </w:t>
            </w:r>
            <w:r>
              <w:rPr>
                <w:color w:val="3C3C3C"/>
              </w:rPr>
              <w:t>с. Устьевое РПЗ на реке Колпакова, тел. 8914022277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Вт. с 10:00 до 18:00, тел.: 8-914-622-22-5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Сигма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Тигильский район: </w:t>
            </w:r>
            <w:r>
              <w:rPr>
                <w:color w:val="3C3C3C"/>
              </w:rPr>
              <w:t>572 (р. Палана), 574 (р. Пятибратская), 580 (р. Воямполка (Жиловая), 589 (р. Воямполка (Матёр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Пгт. Палана, </w:t>
            </w:r>
            <w:r>
              <w:rPr>
                <w:color w:val="3C3C3C"/>
              </w:rPr>
              <w:t>ул  имени В.И. Ленина, д. 23, кв. 20, с 9.00 по 18.00, пн-сб., тел.: 8-914-782-20-00</w:t>
            </w:r>
          </w:p>
          <w:p>
            <w:pPr>
              <w:pStyle w:val="Style16"/>
              <w:spacing w:before="150" w:after="0"/>
              <w:ind w:left="510"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Река Быстра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6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6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На РУ, </w:t>
            </w:r>
            <w:r>
              <w:rPr>
                <w:color w:val="3C3C3C"/>
              </w:rPr>
              <w:t>гидами обслуживающих туристов , а также Быстринский район, с. Эссо, ул. Набережная д. 16, оф 1.,с 9.00 до 18.00, с пн-сб., тел.: 8-914-022-94-94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Торговый дом «Миркурий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761 (Река Вестник), № 780 (озеро Островное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left="197" w:hanging="0"/>
              <w:rPr>
                <w:color w:val="3C3C3C"/>
              </w:rPr>
            </w:pPr>
            <w:r>
              <w:rPr>
                <w:color w:val="3C3C3C"/>
              </w:rPr>
              <w:t>1) База на берегу реки вестник;</w:t>
            </w:r>
          </w:p>
          <w:p>
            <w:pPr>
              <w:pStyle w:val="Style16"/>
              <w:spacing w:before="150" w:after="0"/>
              <w:ind w:left="197" w:hanging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2)  г. Петропавловск-Камчатский, ул. Ак. Королева 45/3, ТЦ «Меркурий», оф 201, тел. 8-914-624-01-61, 8-900-438-83-8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ий Берег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/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9 (Бухта Безымянная), № 247</w:t>
            </w:r>
            <w:r>
              <w:rPr>
                <w:b/>
                <w:color w:val="3C3C3C"/>
              </w:rPr>
              <w:t xml:space="preserve"> (</w:t>
            </w:r>
            <w:r>
              <w:rPr>
                <w:color w:val="3C3C3C"/>
              </w:rPr>
              <w:t xml:space="preserve">Авачинская губа, бухта Завойко), </w:t>
            </w:r>
            <w:r>
              <w:rPr>
                <w:b/>
                <w:color w:val="3C3C3C"/>
              </w:rPr>
              <w:t xml:space="preserve">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База на берегу бух. Завойко;</w:t>
            </w:r>
          </w:p>
          <w:p>
            <w:pPr>
              <w:pStyle w:val="Style16"/>
              <w:numPr>
                <w:ilvl w:val="0"/>
                <w:numId w:val="12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Ак. Королева 45/3, ТЦ «Меркурий», оф 201, тел. 8-929-456-48-5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ая Гавань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8</w:t>
            </w:r>
            <w:r>
              <w:rPr/>
              <w:t xml:space="preserve"> (</w:t>
            </w:r>
            <w:r>
              <w:rPr>
                <w:color w:val="3C3C3C"/>
              </w:rPr>
              <w:t>Бухта Спасени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1)</w:t>
              <w:tab/>
              <w:t>База на берегу бух. Спасения;</w:t>
            </w:r>
          </w:p>
          <w:p>
            <w:pPr>
              <w:pStyle w:val="Style16"/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2)</w:t>
              <w:tab/>
              <w:t>г. Петропавловск-Камчатский, ул. Ак. Королева 45/3, ТЦ «Меркурий», оф 201, тел. 8-929-456-48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15" w:hanging="360"/>
      </w:pPr>
      <w:rPr>
        <w:sz w:val="22"/>
        <w:rFonts w:eastAsia="Arial Unicode MS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Arial Unicode MS"/>
      <w:color w:val="000000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60" w:after="240"/>
      <w:ind w:hanging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river.ru/" TargetMode="External"/><Relationship Id="rId3" Type="http://schemas.openxmlformats.org/officeDocument/2006/relationships/hyperlink" Target="http://www.kingsalmon.ru/" TargetMode="External"/><Relationship Id="rId4" Type="http://schemas.openxmlformats.org/officeDocument/2006/relationships/hyperlink" Target="mailto:info@kamber.ru" TargetMode="External"/><Relationship Id="rId5" Type="http://schemas.openxmlformats.org/officeDocument/2006/relationships/hyperlink" Target="mailto:info@kamchatka-tour.com" TargetMode="External"/><Relationship Id="rId6" Type="http://schemas.openxmlformats.org/officeDocument/2006/relationships/hyperlink" Target="http://www.vityaz-trav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51:00Z</dcterms:created>
  <dc:creator>*</dc:creator>
  <dc:description/>
  <cp:keywords/>
  <dc:language>en-US</dc:language>
  <cp:lastModifiedBy>Клыга Татьяна Сергеевна</cp:lastModifiedBy>
  <dcterms:modified xsi:type="dcterms:W3CDTF">2020-08-30T22:52:00Z</dcterms:modified>
  <cp:revision>4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