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280"/>
        <w:jc w:val="center"/>
        <w:rPr>
          <w:b/>
          <w:b/>
          <w:color w:val="3C3C3C"/>
          <w:sz w:val="32"/>
          <w:szCs w:val="32"/>
        </w:rPr>
      </w:pPr>
      <w:r>
        <w:rPr>
          <w:b/>
          <w:bCs/>
          <w:color w:val="3C3C3C"/>
          <w:sz w:val="32"/>
          <w:szCs w:val="32"/>
        </w:rPr>
        <w:t>02-06-2020 Информация о местах осуществления любительского рыболовства и пунктах продажи путевок для организации любительского рыболовства в 2020 году,</w:t>
      </w:r>
      <w:r>
        <w:rPr>
          <w:b/>
          <w:color w:val="3C3C3C"/>
          <w:sz w:val="32"/>
          <w:szCs w:val="32"/>
        </w:rPr>
        <w:t xml:space="preserve"> по пользователям рыболовными участками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810"/>
        <w:gridCol w:w="4231"/>
        <w:gridCol w:w="7579"/>
      </w:tblGrid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ind w:hanging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№ </w:t>
            </w:r>
            <w:r>
              <w:rPr>
                <w:b/>
                <w:bCs/>
                <w:color w:val="3C3C3C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ind w:hanging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Наименование предприят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Расположение, номер рыболовногоо участ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Пункт продажи путевок, режим работы, контактный телефон</w:t>
            </w:r>
          </w:p>
        </w:tc>
      </w:tr>
      <w:tr>
        <w:trPr>
          <w:trHeight w:val="10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3C3C3C"/>
                <w:sz w:val="24"/>
                <w:szCs w:val="24"/>
              </w:rPr>
              <w:t>ФГБУ «Севвострыбвод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игильский р-н: №№ 16 (Охотское море), 571 (р.Палана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Соболевский р-н: №№ 70 (Охотское море), 73 (Охотское море), 686 (р. Воровская, протока Сенная), 694 (р. Удова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Усть-Большерецкий р-н: №№ 139                        (Охотское море), 153 (Охотское море), 731 (р. Большая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Елизовский р-н: №№  222 (Авачинская губа), 244 (Авачинская губа), 248 (Авачинская губа), 766 (р. Авача), 772 (р. Налычева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Усть-Камчатский р-н: №№ 280 (Камчатский залив), 1009 (оз. Нерпичье), 1010 (оз. Нерпичье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Мильковский р-н: № 894 (р. Камчатка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Алеутский р-н: №№ 904 (р. Гаванская, остров Беринга), 990 (р. Федоскина, остров Беринга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555"/>
              <w:rPr/>
            </w:pPr>
            <w:r>
              <w:rPr>
                <w:color w:val="3C3C3C"/>
                <w:sz w:val="21"/>
                <w:szCs w:val="21"/>
              </w:rPr>
              <w:t>1) ул. Красинцев д.1/4 - режим работы: пн-чт 09:00-17:40, пт.: 09:00-15:00, обед 12:30-13:30, контактный телефон 23-58-89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555"/>
              <w:rPr/>
            </w:pPr>
            <w:r>
              <w:rPr>
                <w:color w:val="3C3C3C"/>
                <w:sz w:val="21"/>
                <w:szCs w:val="21"/>
              </w:rPr>
              <w:t>2) Терминалы «Моментальный платеж» ИП Занин - круглосуточная продажа путевок по Камчатскому краю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555"/>
              <w:rPr/>
            </w:pPr>
            <w:r>
              <w:rPr>
                <w:color w:val="3C3C3C"/>
                <w:sz w:val="21"/>
                <w:szCs w:val="21"/>
              </w:rPr>
              <w:t>3) Отделения Почты Росс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555"/>
              <w:rPr/>
            </w:pPr>
            <w:r>
              <w:rPr>
                <w:color w:val="3C3C3C"/>
                <w:sz w:val="21"/>
                <w:szCs w:val="21"/>
              </w:rPr>
              <w:t>4) Отделения Сбербанка России;</w:t>
            </w:r>
          </w:p>
          <w:p>
            <w:pPr>
              <w:pStyle w:val="Normal"/>
              <w:spacing w:lineRule="auto" w:line="360"/>
              <w:rPr>
                <w:color w:val="3C3C3C"/>
              </w:rPr>
            </w:pPr>
            <w:r>
              <w:rPr>
                <w:color w:val="3C3C3C"/>
                <w:sz w:val="21"/>
                <w:szCs w:val="21"/>
              </w:rPr>
              <w:t>5) Сайт Северо-Восточного филиала ФГБУ «Главрыбвод» -  сврв.рф</w:t>
            </w:r>
          </w:p>
        </w:tc>
      </w:tr>
      <w:tr>
        <w:trPr>
          <w:trHeight w:val="3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-РИВЕ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>
                <w:color w:val="3C3C3C"/>
              </w:rPr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 xml:space="preserve">: № 663 (р. Саичик), 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b/>
                <w:color w:val="3C3C3C"/>
              </w:rPr>
              <w:t>Усть-Большерецкий р-н</w:t>
            </w:r>
            <w:r>
              <w:rPr>
                <w:color w:val="3C3C3C"/>
              </w:rPr>
              <w:t xml:space="preserve">: №№ 714 (оз. Большое), 729 (р. Большая), 730 (р. Большая), 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№№, 771 (р. Котельная), 775 (р. Налычева), 783 (оз. Малое), 812 (р. Половинка), </w:t>
            </w:r>
          </w:p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Мильковский р-н</w:t>
            </w:r>
            <w:r>
              <w:rPr>
                <w:color w:val="3C3C3C"/>
              </w:rPr>
              <w:t>: 896 (р. Козырев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8"/>
              </w:numPr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50 лет Октября, ООО «БИГ-РИВЕР», д. 35, м-н «Большая река», пн.–пт. с 10:00 до 19:00, сб-вс с 11.00 до 17.00, перерыв с 13.00 до 14.00, тел:300-100, 8961-960-00-09,  8-961-965-55-59. Кроме реализации путевок на чавычу.</w:t>
            </w:r>
          </w:p>
          <w:p>
            <w:pPr>
              <w:pStyle w:val="Style16"/>
              <w:numPr>
                <w:ilvl w:val="0"/>
                <w:numId w:val="8"/>
              </w:numPr>
              <w:spacing w:before="150" w:after="0"/>
              <w:rPr/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>, с. Усть-Большерецк, ул. Первомайская, д. 6 с 10:00 до 18:00, тел 8(41532)20-025.</w:t>
            </w:r>
          </w:p>
          <w:p>
            <w:pPr>
              <w:pStyle w:val="Style16"/>
              <w:numPr>
                <w:ilvl w:val="0"/>
                <w:numId w:val="8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ерминалы ООО «РегионСпецСвязь» (кроме лицензий на чавычу) в г. Петропавловске-Камчатском, г. Елизово, г. Вилючинск . Кроме реализации путевок на чавычу.</w:t>
            </w:r>
          </w:p>
          <w:p>
            <w:pPr>
              <w:pStyle w:val="Style16"/>
              <w:numPr>
                <w:ilvl w:val="0"/>
                <w:numId w:val="8"/>
              </w:numPr>
              <w:spacing w:before="150" w:after="0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> </w:t>
            </w:r>
            <w:r>
              <w:rPr>
                <w:b/>
                <w:color w:val="3C3C3C"/>
              </w:rPr>
              <w:t>информация</w:t>
            </w:r>
            <w:r>
              <w:rPr>
                <w:b/>
                <w:color w:val="3C3C3C"/>
                <w:lang w:val="en-US"/>
              </w:rPr>
              <w:t>:</w:t>
            </w:r>
            <w:r>
              <w:rPr>
                <w:color w:val="3C3C3C"/>
                <w:lang w:val="en-US"/>
              </w:rPr>
              <w:t xml:space="preserve"> 8961-960-00-09, 8(4152)300-100, www.kingsalmon.ru; e-mail: kam@ kingsalmon.ru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Река Камчатк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Мильковский р-н: </w:t>
            </w:r>
            <w:r>
              <w:rPr>
                <w:color w:val="3C3C3C"/>
              </w:rPr>
              <w:t>№ 882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before="150" w:after="0"/>
              <w:ind w:left="764" w:hanging="614"/>
              <w:rPr/>
            </w:pPr>
            <w:r>
              <w:rPr/>
              <w:t>На РУ, а также г. Петропавловск-Камчатский, пр-кт  Победы д. 36, 1-й этаж Администрация, с 11.00 до 18.00, тел. 8-902-464-75-05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Таежная рыбалк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Мильковский р-н: </w:t>
            </w:r>
            <w:r>
              <w:rPr>
                <w:color w:val="3C3C3C"/>
              </w:rPr>
              <w:t>№№  878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150" w:after="0"/>
              <w:rPr/>
            </w:pPr>
            <w:r>
              <w:rPr/>
              <w:t>На РУ, а также г. Петропавловск-Камчатский, пр-кт  Победы д. 356, оф 552, с 11.00 до 18.00, тел. 8-902-464-75-05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Река Паратунк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765 (р. Паратун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before="150" w:after="0"/>
              <w:ind w:left="622" w:hanging="360"/>
              <w:rPr/>
            </w:pPr>
            <w:r>
              <w:rPr/>
              <w:t>г. Петропавловск-Камчатский рыболовно-спортивный магазин «Большая река», ул 50 лет Октября д. 35, кв. 35, пн. - птн. с 10.00 до 19.00, сб.-вс. С 11.00 до 17.00;</w:t>
            </w:r>
          </w:p>
          <w:p>
            <w:pPr>
              <w:pStyle w:val="Style16"/>
              <w:numPr>
                <w:ilvl w:val="0"/>
                <w:numId w:val="6"/>
              </w:numPr>
              <w:spacing w:before="150" w:after="0"/>
              <w:ind w:left="622" w:hanging="360"/>
              <w:rPr/>
            </w:pPr>
            <w:r>
              <w:rPr/>
              <w:t>г. Вилючинск ул. Мира д. 13 рыболовный магазин «Виктория», пн-птн с 10.00 до 19.00, сб.-вс. С 10.00 до 18.00;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иналы ООО «РегионСпецСвязь» (кроме лицензий на чавычу) в г. Петропавловске-Камчатском, г. Елизово, г. Вилючинск;</w:t>
            </w:r>
          </w:p>
          <w:p>
            <w:pPr>
              <w:pStyle w:val="Normal"/>
              <w:ind w:left="622" w:hanging="0"/>
              <w:rPr/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8961-960-00-09, 8(4152)300-100,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igriv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gsalm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3C3C3C"/>
                <w:lang w:val="en-US"/>
              </w:rPr>
              <w:t xml:space="preserve">          </w:t>
            </w:r>
            <w:r>
              <w:rPr>
                <w:color w:val="3C3C3C"/>
                <w:lang w:val="en-US"/>
              </w:rPr>
              <w:t>e-mail: kam@ kingsalmon.ru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Анда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 xml:space="preserve">: №№ 33, 34 (Охотское море), 689 (р. Воровская), 693 (р. Воровская), </w:t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Тигильский р-н</w:t>
            </w:r>
            <w:r>
              <w:rPr>
                <w:color w:val="3C3C3C"/>
              </w:rPr>
              <w:t xml:space="preserve">: №№ 565 (р. Палана), 626 (р. Напана), 627 (р. Квачина), 630 (р. Утхолок), 656 (р. Белоголовая), 661 (р. Сопочная), </w:t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Быстринский р-он</w:t>
            </w:r>
            <w:r>
              <w:rPr>
                <w:color w:val="3C3C3C"/>
              </w:rPr>
              <w:t xml:space="preserve">: № 897 (р. Тихая), </w:t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 xml:space="preserve">: №№  728 (р. Большая), 733 (р. Быстрая), 736 (р. Удочка), </w:t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Авачинский залив №№ 210, 211, № 769 (оз. Начикинское), </w:t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Мильковский р-н</w:t>
            </w:r>
            <w:r>
              <w:rPr>
                <w:color w:val="3C3C3C"/>
              </w:rPr>
              <w:t xml:space="preserve">: №№ 880 (р. Камчатка), 883 (р. Камчатка), 884 (р. Камчатка), </w:t>
            </w:r>
          </w:p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Усть-Камчатский р-он</w:t>
            </w:r>
            <w:r>
              <w:rPr>
                <w:color w:val="3C3C3C"/>
              </w:rPr>
              <w:t>: № 849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0" w:hanging="0"/>
              <w:rPr/>
            </w:pPr>
            <w:r>
              <w:rPr>
                <w:rFonts w:eastAsia="Arial Unicode MS"/>
                <w:color w:val="000000"/>
                <w:spacing w:val="30"/>
                <w:sz w:val="22"/>
                <w:szCs w:val="22"/>
                <w:lang w:val="en-US"/>
              </w:rPr>
              <w:t>РУ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210,211.ответственньш Яхно Владимир Николаевич т.89140271333 (г.Вилючинск ВГул.Лесная </w:t>
            </w:r>
            <w:r>
              <w:rPr>
                <w:rStyle w:val="1"/>
              </w:rPr>
              <w:t>44 с 09:00-21:000.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883,880.ответственный Сафонов Игорь Александрович т.89146291574 (95км трассы Мильково- Атласовор.Камчатка тонь Горелка,с 09:00-21:00.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693,689.ответственный ЮМаксим Олегович т.89098926000 (с.Соболево РУМ689 с 09:00-21:00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733, ответственный Боготопов Владимир Георгиевич т.89098382999 (148км трассы П- Камчатский-Милькова Турестический лагерь Вулкан,с 09:00-21:00.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728, ответственный Мосина Ирина Витальевна т.89247820606 (94км трассы П-Камчатский- Усть-большерецк Турестический лагерь Начилова,с 09:00-21:00.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769,. ответственный Шутов Александр Сергеевич т.89098351234 (Озеро Начикинское, туристическая база) 09:00-21:00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897,  ответственный Васин Максим Валерьевич т.89622804444 (Река Тихая, туристический лагерь)09:00-21:00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,</w:t>
            </w:r>
            <w:r>
              <w:rPr>
                <w:rStyle w:val="1"/>
              </w:rPr>
              <w:t xml:space="preserve"> 849 ответственный Баранов Юрий Геннадьевич т. 89247831922 п.Козыревск </w:t>
            </w:r>
            <w:r>
              <w:rPr>
                <w:rStyle w:val="1pt"/>
              </w:rPr>
              <w:t>РУМ</w:t>
            </w:r>
            <w:r>
              <w:rPr>
                <w:rStyle w:val="1"/>
              </w:rPr>
              <w:t xml:space="preserve"> 849 Улово Колхозное р.Камчатка 09:00-21:00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,</w:t>
            </w:r>
            <w:r>
              <w:rPr>
                <w:rStyle w:val="1"/>
              </w:rPr>
              <w:t xml:space="preserve"> 33,34 ответственный Ямщиков Сергей Валерьевич т. 89116299753 п. Ичинский </w:t>
            </w:r>
            <w:r>
              <w:rPr>
                <w:rStyle w:val="1pt"/>
              </w:rPr>
              <w:t>РУМ</w:t>
            </w:r>
            <w:r>
              <w:rPr>
                <w:rStyle w:val="1"/>
              </w:rPr>
              <w:t xml:space="preserve"> 33 9:00-21:00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П-Камчатский.Владивостокская д.17 офис 1. т.89622804444,468999.10:00-17:00 (все РУ ООО АНДАР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"/>
              </w:rPr>
              <w:t>П-Камчатскийу.Проспект победы 2\3 магазин ТРОФЕЙ т. 8962215370110:00-19:00 (РУМ 733,728.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"/>
              </w:rPr>
              <w:t>Елизово м-н «Блесна»ул. Рябикова д. 576 (АЗС) 89841626575 10:00-19:00 (РУ 733,728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"/>
              </w:rPr>
              <w:t>УСТЬ-БОЛЬШЕРЕЦК. Набережная 31АМТО 09:00-19:00 (РУМ 728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Style w:val="1"/>
                <w:b/>
              </w:rPr>
              <w:t>Оплатить Путевку можно через Сеть платежных терминалов Моментальные ЗанинАА</w:t>
            </w:r>
          </w:p>
          <w:p>
            <w:pPr>
              <w:pStyle w:val="Style16"/>
              <w:spacing w:before="150" w:after="0"/>
              <w:ind w:left="150" w:hanging="0"/>
              <w:rPr>
                <w:color w:val="3C3C3C"/>
              </w:rPr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Andar</w:t>
            </w:r>
            <w:r>
              <w:rPr/>
              <w:t>-</w:t>
            </w:r>
            <w:r>
              <w:rPr>
                <w:lang w:val="en-US"/>
              </w:rPr>
              <w:t>SportFish</w:t>
            </w:r>
            <w:r>
              <w:rPr/>
              <w:t>@</w:t>
            </w:r>
            <w:r>
              <w:rPr>
                <w:lang w:val="en-US"/>
              </w:rPr>
              <w:t>v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Андар 1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Усть-Большерецкий район: </w:t>
            </w:r>
            <w:r>
              <w:rPr>
                <w:color w:val="3C3C3C"/>
              </w:rPr>
              <w:t>№  705 (р. Кихчик),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На РУ № 705 с 8.00 до 18.00, перерыв с 13.00 до 14.00, тел.: 8-914-629-16-87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Заря 1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№ 46 (Охотское море), 667 (р. Ича), 672 (р. Обдуковина), 677 (р. Крутогоров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150" w:after="28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г. Петропавловск-Камчатский, ул. Топоркова 9/3, кв. 5, с 10:00 до 17:00, тел.: 8-9247830005</w:t>
            </w:r>
          </w:p>
          <w:p>
            <w:pPr>
              <w:pStyle w:val="Style16"/>
              <w:numPr>
                <w:ilvl w:val="0"/>
                <w:numId w:val="5"/>
              </w:numPr>
              <w:spacing w:before="150" w:after="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Соболевский район, пос. Крутогоровский ул. Сахалинская д. 1, тел. 89841607212.</w:t>
            </w:r>
          </w:p>
        </w:tc>
      </w:tr>
      <w:tr>
        <w:trPr>
          <w:trHeight w:val="10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Восточный берег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19 (Карагинский залив, лиман Южный)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 xml:space="preserve">Карагинский р-он, п. Ивашка, ул. Речная д. 3, пн., ср., пт. с 9.00 до 12.00 </w:t>
            </w:r>
          </w:p>
          <w:p>
            <w:pPr>
              <w:pStyle w:val="Style16"/>
              <w:ind w:left="510" w:hanging="0"/>
              <w:rPr>
                <w:color w:val="3C3C3C"/>
              </w:rPr>
            </w:pPr>
            <w:r>
              <w:rPr>
                <w:color w:val="3C3C3C"/>
              </w:rPr>
              <w:t>тел. 8(4152)226-679</w:t>
            </w:r>
          </w:p>
          <w:p>
            <w:pPr>
              <w:pStyle w:val="Style16"/>
              <w:spacing w:before="150" w:after="0"/>
              <w:ind w:left="510" w:hanging="0"/>
              <w:rPr>
                <w:color w:val="3C3C3C"/>
                <w:lang w:val="en-US"/>
              </w:rPr>
            </w:pPr>
            <w:r>
              <w:rPr>
                <w:lang w:val="en-US"/>
              </w:rPr>
              <w:t>Email: east_coast@mail.ru</w:t>
            </w:r>
          </w:p>
        </w:tc>
      </w:tr>
      <w:tr>
        <w:trPr>
          <w:trHeight w:val="8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Маркуз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Авачинская губа                    №№  220, 233 (Авачинская бухт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before="150" w:after="0"/>
              <w:rPr/>
            </w:pPr>
            <w:r>
              <w:rPr>
                <w:b/>
                <w:color w:val="3C3C3C"/>
              </w:rPr>
              <w:t xml:space="preserve">Продажа путевок </w:t>
            </w:r>
            <w:r>
              <w:rPr>
                <w:color w:val="3C3C3C"/>
              </w:rPr>
              <w:t>непосредственно на РУ с 09.00 до 21.00, выходные – проходные дни, тел. 8-924-695-96-59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Опал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Усть-Большерецкий район: </w:t>
            </w:r>
            <w:r>
              <w:rPr>
                <w:color w:val="3C3C3C"/>
              </w:rPr>
              <w:t>р. Опала</w:t>
            </w:r>
          </w:p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РПУ № 74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Ленинградская д. 33, 2-й этаж «Опала», тел: 41-21-25, 8924-793-64-21.</w:t>
            </w:r>
          </w:p>
        </w:tc>
      </w:tr>
      <w:tr>
        <w:trPr>
          <w:trHeight w:val="1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Малая Ипельк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>: № 742 (р. Опал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5"/>
              </w:numPr>
              <w:spacing w:before="150" w:after="0"/>
              <w:jc w:val="left"/>
              <w:rPr>
                <w:color w:val="3C3C3C"/>
              </w:rPr>
            </w:pPr>
            <w:r>
              <w:rPr>
                <w:color w:val="3C3C3C"/>
              </w:rPr>
              <w:t>г. Петропавловск-Камчатский, ул. Н.- Терешковой, д. 8, кв. 44, пн.-пт с 09 ч. 00 мин. до 18 ч. 00 мин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3C3C3C"/>
              </w:rPr>
              <w:t xml:space="preserve">п. Усть-Большерецк ул. Сутурина д. 19, </w:t>
            </w:r>
            <w:r>
              <w:rPr>
                <w:color w:val="3C3C3C"/>
                <w:sz w:val="21"/>
                <w:szCs w:val="21"/>
              </w:rPr>
              <w:t>пн.-пт с 09 ч. 00 мин. до 18 ч. 00 мин</w:t>
            </w:r>
            <w:r>
              <w:rPr>
                <w:color w:val="3C3C3C"/>
              </w:rPr>
              <w:t>,тел.: 8-963-832-15-00</w:t>
            </w:r>
          </w:p>
          <w:p>
            <w:pPr>
              <w:pStyle w:val="Style16"/>
              <w:spacing w:before="150" w:after="0"/>
              <w:ind w:left="150" w:hanging="0"/>
              <w:jc w:val="left"/>
              <w:rPr>
                <w:color w:val="3C3C3C"/>
              </w:rPr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</w:t>
            </w:r>
            <w:r>
              <w:rPr>
                <w:color w:val="3C3C3C"/>
                <w:lang w:val="en-US"/>
              </w:rPr>
              <w:t>www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ipelka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 xml:space="preserve">;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opala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ipelka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Кротон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№№ 779 (р. Остравная), 856 (р. Левая), 784 (оз. Большой Калыгирь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150" w:after="28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Ленинградская д. 33, 2-й этаж «Кротон», тел.: 41-21-45, 8-924-793-64-21.</w:t>
            </w:r>
          </w:p>
          <w:p>
            <w:pPr>
              <w:pStyle w:val="Style16"/>
              <w:numPr>
                <w:ilvl w:val="0"/>
                <w:numId w:val="2"/>
              </w:numPr>
              <w:spacing w:before="150" w:after="0"/>
              <w:rPr/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krotonpk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>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стькамчатрыб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Усть-Камчатский р-он</w:t>
            </w:r>
            <w:r>
              <w:rPr>
                <w:color w:val="3C3C3C"/>
              </w:rPr>
              <w:t>: № 824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b/>
                <w:color w:val="3C3C3C"/>
                <w:sz w:val="21"/>
                <w:szCs w:val="21"/>
              </w:rPr>
              <w:t>На РУ № 824</w:t>
            </w:r>
            <w:r>
              <w:rPr>
                <w:color w:val="3C3C3C"/>
                <w:sz w:val="21"/>
                <w:szCs w:val="21"/>
              </w:rPr>
              <w:t>, с 08:00 до 23:00, тел.: 8-914-625-17-11.</w:t>
            </w:r>
          </w:p>
          <w:p>
            <w:pPr>
              <w:pStyle w:val="Normal"/>
              <w:ind w:firstLine="147"/>
              <w:jc w:val="both"/>
              <w:rPr>
                <w:color w:val="3C3C3C"/>
                <w:sz w:val="21"/>
                <w:szCs w:val="21"/>
              </w:rPr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uskamryb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Камбе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 701 (р. Пымт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РПУ № 701 </w:t>
            </w:r>
            <w:r>
              <w:rPr>
                <w:color w:val="3C3C3C"/>
              </w:rPr>
              <w:t>(р. Пымта), на рыбопромысловом участке в районе мостового перехода через реку Пымта газопровода Соболево-Петропавловск-Камчатский ежедневно с 09:00 до 18:00, тел.: 8(4152)218-000</w:t>
            </w:r>
            <w:r>
              <w:rPr>
                <w:b/>
                <w:color w:val="3C3C3C"/>
              </w:rPr>
              <w:t xml:space="preserve">: </w:t>
            </w:r>
          </w:p>
          <w:p>
            <w:pPr>
              <w:pStyle w:val="Style16"/>
              <w:spacing w:before="150" w:after="0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fo@kamber.ru</w:t>
              </w:r>
            </w:hyperlink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ТК «Камчатка-Ту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№№ 782 (р. Вахиль), № 1061 (Авачинский залив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Тушканова д. 10 кв. 47, с 11.00. до 18.00;</w:t>
            </w:r>
            <w:r>
              <w:rPr/>
              <w:t xml:space="preserve"> </w:t>
            </w:r>
            <w:r>
              <w:rPr>
                <w:color w:val="3C3C3C"/>
                <w:sz w:val="21"/>
                <w:szCs w:val="21"/>
              </w:rPr>
              <w:t>тел.: 8-914-625-22-27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C3C3C"/>
                <w:sz w:val="21"/>
                <w:szCs w:val="21"/>
              </w:rPr>
            </w:pPr>
            <w:r>
              <w:rPr>
                <w:color w:val="3C3C3C"/>
              </w:rPr>
              <w:t>на рыбопромысловом участке № 782.</w:t>
            </w:r>
          </w:p>
          <w:p>
            <w:pPr>
              <w:pStyle w:val="Style16"/>
              <w:spacing w:before="150" w:after="0"/>
              <w:ind w:left="540" w:hanging="0"/>
              <w:rPr>
                <w:color w:val="3C3C3C"/>
              </w:rPr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</w:t>
            </w:r>
            <w:r>
              <w:rPr>
                <w:color w:val="3C3C3C"/>
                <w:lang w:val="en-US"/>
              </w:rPr>
              <w:t>www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kamchatka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tour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com</w:t>
            </w:r>
            <w:r>
              <w:rPr>
                <w:color w:val="3C3C3C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mchat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o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3C3C3C"/>
              </w:rPr>
              <w:t xml:space="preserve">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fishingkamchatka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Лойд-Фиш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214 (Бухта Песчан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непосредственно на РУ № 214</w:t>
            </w:r>
          </w:p>
          <w:p>
            <w:pPr>
              <w:pStyle w:val="Style16"/>
              <w:numPr>
                <w:ilvl w:val="0"/>
                <w:numId w:val="4"/>
              </w:numPr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г Петропавловск-Камчатский, Космический проезд д. 3А, тел. 22-00-80, 22-12-77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Жакан Плюс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71 (р. Караков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Топоркова 9/3-5, с 10.00 по 17.00, тел.: 8-9247817283, 8-9841622823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Фиш-Ту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Усть-Большерецкий р-н</w:t>
            </w:r>
            <w:r>
              <w:rPr>
                <w:color w:val="3C3C3C"/>
              </w:rPr>
              <w:t>: № 722 (р. Больш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На РУ  № 722</w:t>
            </w:r>
            <w:r>
              <w:rPr>
                <w:color w:val="3C3C3C"/>
              </w:rPr>
              <w:t xml:space="preserve">, с 8.00 до 12.00 и с 16.00 до 20.00, справки по тел.: 8-914-624-42-17 </w:t>
            </w:r>
          </w:p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Апукинское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 xml:space="preserve">Олюторский район: </w:t>
            </w:r>
            <w:r>
              <w:rPr>
                <w:color w:val="3C3C3C"/>
              </w:rPr>
              <w:t>1049 (р. Апу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Место продажи на РУ, 8-962-282-15-43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Витязь-авто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 698 (р. Коль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ел.:890-9830-30-40, 8-945-243-17-46. База на р. Коль.</w:t>
            </w:r>
          </w:p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</w:rPr>
              <w:t xml:space="preserve">сайт -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ity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rav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baza</w:t>
            </w:r>
            <w:r>
              <w:rPr>
                <w:color w:val="3C3C3C"/>
              </w:rPr>
              <w:t>_</w:t>
            </w:r>
            <w:r>
              <w:rPr>
                <w:color w:val="3C3C3C"/>
                <w:lang w:val="en-US"/>
              </w:rPr>
              <w:t>kol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Восток-рыб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rPr/>
            </w:pPr>
            <w:r>
              <w:rPr>
                <w:b/>
                <w:color w:val="3C3C3C"/>
              </w:rPr>
              <w:t>Усть-Камчатский р-</w:t>
            </w:r>
            <w:r>
              <w:rPr>
                <w:color w:val="3C3C3C"/>
              </w:rPr>
              <w:t>н: № 838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На РУ, </w:t>
            </w:r>
            <w:r>
              <w:rPr>
                <w:color w:val="3C3C3C"/>
              </w:rPr>
              <w:t xml:space="preserve">режим работы –  ежедневно, кроме проходных, с 08:00 до 20:00 тел.: 8-914-624-64-44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: 4646753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rPr/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43 (р. Оссор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Карагинский район, п. Оссора, </w:t>
            </w:r>
            <w:r>
              <w:rPr>
                <w:color w:val="3C3C3C"/>
              </w:rPr>
              <w:t>ул. Строительная 49-9,  с 15:00 до 17:00, тел.: 8-924-696-38-13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РА «Белореченск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44 (лагуна Оссор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Карагинский район, п. Оссора, </w:t>
            </w:r>
            <w:r>
              <w:rPr>
                <w:color w:val="3C3C3C"/>
              </w:rPr>
              <w:t>ул. Строительная 49-9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10:00 до 17:00, </w:t>
            </w:r>
          </w:p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тел. 8-914-787-34-50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лес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280"/>
              <w:ind w:hanging="0"/>
              <w:rPr/>
            </w:pPr>
            <w:r>
              <w:rPr>
                <w:b/>
                <w:color w:val="3C3C3C"/>
              </w:rPr>
              <w:t>Быстринский район</w:t>
            </w:r>
            <w:r>
              <w:rPr>
                <w:color w:val="3C3C3C"/>
              </w:rPr>
              <w:t>: № 898 (р. Ича);</w:t>
            </w:r>
          </w:p>
          <w:p>
            <w:pPr>
              <w:pStyle w:val="Style16"/>
              <w:tabs>
                <w:tab w:val="clear" w:pos="708"/>
                <w:tab w:val="left" w:pos="2839" w:leader="none"/>
              </w:tabs>
              <w:ind w:hanging="0"/>
              <w:rPr>
                <w:color w:val="3C3C3C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75 (р. Камчатка) тонь «Машурова»</w:t>
            </w:r>
          </w:p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>1) На рыбопромысловых участках пользователя ежедневно (кроме проходных дней)</w:t>
            </w:r>
            <w:r>
              <w:rPr>
                <w:color w:val="3C3C3C"/>
              </w:rPr>
              <w:t>, Мильковский р-н тел.: 8-924-781-0720; Быстринский р-он тел.: 8-924-781-07-20;</w:t>
            </w:r>
          </w:p>
          <w:p>
            <w:pPr>
              <w:pStyle w:val="Style16"/>
              <w:spacing w:before="150" w:after="0"/>
              <w:rPr>
                <w:b/>
                <w:b/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>e-mail: karn-sorg@jaundex.ru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Бухта Русска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213 (бухта Русск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150" w:after="280"/>
              <w:rPr/>
            </w:pPr>
            <w:r>
              <w:rPr>
                <w:b/>
                <w:color w:val="3C3C3C"/>
              </w:rPr>
              <w:t>На РУ</w:t>
            </w:r>
            <w:r>
              <w:rPr>
                <w:color w:val="3C3C3C"/>
              </w:rPr>
              <w:t xml:space="preserve"> № 213, Тел.: 8-914-628-87-78.</w:t>
            </w:r>
          </w:p>
          <w:p>
            <w:pPr>
              <w:pStyle w:val="Style16"/>
              <w:numPr>
                <w:ilvl w:val="0"/>
                <w:numId w:val="1"/>
              </w:numPr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г. Елизово, ул. Магистральная  8. Петр Валерьевич Юдин,  8914 628 87 78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Камчатская краевая общественная организация поддержки ительменов «Причал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764 (р. Паратун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г. Елизово</w:t>
            </w:r>
            <w:r>
              <w:rPr>
                <w:color w:val="3C3C3C"/>
              </w:rPr>
              <w:t>, ул. Лесная, д. 14, пн-чт. с 06:00 до 22:00, тел.: 8 962-280-65-15, организация предоставляет скидку в 50% участникам боевых действий и инвалидам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Велес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Соболевский р-н: </w:t>
            </w:r>
            <w:r>
              <w:rPr>
                <w:color w:val="3C3C3C"/>
              </w:rPr>
              <w:t>№ 682 (р. Колпаков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Топоркова 9/3, кв. 5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>с 10:00 до 17:00, тел.: 8-9247817283, 8-984-162-28-23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Соболевский район, </w:t>
            </w:r>
            <w:r>
              <w:rPr>
                <w:color w:val="3C3C3C"/>
              </w:rPr>
              <w:t>с. Устьевое РПЗ на реке Колпакова, тел. 89140222770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Микиж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Усть-Большерецкий р-н: </w:t>
            </w:r>
            <w:r>
              <w:rPr>
                <w:color w:val="3C3C3C"/>
              </w:rPr>
              <w:t xml:space="preserve"> 737 (р. Саван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Индустриальная, 38, режим работы –  Пн.-Вт. с 10:00 до 18:00, тел.: 8-914-622-22-52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Сигм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Тигильский район: </w:t>
            </w:r>
            <w:r>
              <w:rPr>
                <w:color w:val="3C3C3C"/>
              </w:rPr>
              <w:t>572 (р. Палана), 574 (р. Пятибратская), 580 (р. Воямполка (Жиловая), 589 (р. Воямполка (Матёр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Пгт. Палана, </w:t>
            </w:r>
            <w:r>
              <w:rPr>
                <w:color w:val="3C3C3C"/>
              </w:rPr>
              <w:t>ул  имени В.И. Ленина, д. 23, кв. 20, с 9.00 по 18.00, пн-сб., тел.: 8-914-782-20-00</w:t>
            </w:r>
          </w:p>
          <w:p>
            <w:pPr>
              <w:pStyle w:val="Style16"/>
              <w:spacing w:before="150" w:after="0"/>
              <w:ind w:left="510"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Река Быстра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Быстринский р-он</w:t>
            </w:r>
            <w:r>
              <w:rPr>
                <w:color w:val="3C3C3C"/>
              </w:rPr>
              <w:t xml:space="preserve">: № 899 (р. Быстрая), </w:t>
            </w:r>
          </w:p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На РУ, </w:t>
            </w:r>
            <w:r>
              <w:rPr>
                <w:color w:val="3C3C3C"/>
              </w:rPr>
              <w:t>гидами обслуживающих туристов , а также Быстринский район, с. Эссо, ул. Набережная д. 16, оф 1.,с 9.00 до 18.00, с пн-сб., тел.: 8-914-022-94-94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Торговый дом «Миркурий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ай-он: </w:t>
            </w:r>
            <w:r>
              <w:rPr>
                <w:color w:val="3C3C3C"/>
              </w:rPr>
              <w:t>№ 761 (Река Вестник), № 780 (озеро Островное)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left="197" w:hanging="0"/>
              <w:rPr>
                <w:color w:val="3C3C3C"/>
              </w:rPr>
            </w:pPr>
            <w:r>
              <w:rPr>
                <w:color w:val="3C3C3C"/>
              </w:rPr>
              <w:t>1) База на берегу реки вестник;</w:t>
            </w:r>
          </w:p>
          <w:p>
            <w:pPr>
              <w:pStyle w:val="Style16"/>
              <w:spacing w:before="150" w:after="0"/>
              <w:ind w:left="197" w:hanging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2)  г. Петропавловск-Камчатский, ул. Ак. Королева 45/3, ТЦ «Меркурий», оф 201, тел. 8-914-624-01-61, 8-900-438-83-88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чатский Берег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 xml:space="preserve">Елизовский рай-он: </w:t>
            </w:r>
            <w:r>
              <w:rPr>
                <w:color w:val="3C3C3C"/>
              </w:rPr>
              <w:t>№ 219 (Бухта Безымянная), № 247</w:t>
            </w:r>
            <w:r>
              <w:rPr>
                <w:b/>
                <w:color w:val="3C3C3C"/>
              </w:rPr>
              <w:t xml:space="preserve"> (</w:t>
            </w:r>
            <w:r>
              <w:rPr>
                <w:color w:val="3C3C3C"/>
              </w:rPr>
              <w:t xml:space="preserve">Авачинская губа, бухта Завойко), </w:t>
            </w:r>
            <w:r>
              <w:rPr>
                <w:b/>
                <w:color w:val="3C3C3C"/>
              </w:rPr>
              <w:t xml:space="preserve"> 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pacing w:before="150" w:after="28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База на берегу бух. Завойко;</w:t>
            </w:r>
          </w:p>
          <w:p>
            <w:pPr>
              <w:pStyle w:val="Style16"/>
              <w:numPr>
                <w:ilvl w:val="0"/>
                <w:numId w:val="12"/>
              </w:numPr>
              <w:spacing w:before="150" w:after="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г. Петропавловск-Камчатский, ул. Ак. Королева 45/3, ТЦ «Меркурий», оф 201, тел. 8-929-456-48-53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чатская Гавань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ай-он: </w:t>
            </w:r>
            <w:r>
              <w:rPr>
                <w:color w:val="3C3C3C"/>
              </w:rPr>
              <w:t>№ 218</w:t>
            </w:r>
            <w:r>
              <w:rPr/>
              <w:t xml:space="preserve"> (</w:t>
            </w:r>
            <w:r>
              <w:rPr>
                <w:color w:val="3C3C3C"/>
              </w:rPr>
              <w:t>Бухта Спасени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1)</w:t>
              <w:tab/>
              <w:t>База на берегу бух. Спасения;</w:t>
            </w:r>
          </w:p>
          <w:p>
            <w:pPr>
              <w:pStyle w:val="Style16"/>
              <w:spacing w:before="150" w:after="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2)</w:t>
              <w:tab/>
              <w:t>г. Петропавловск-Камчатский, ул. Ак. Королева 45/3, ТЦ «Меркурий», оф 201, тел. 8-929-456-48-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5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9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5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15" w:hanging="360"/>
      </w:pPr>
      <w:rPr>
        <w:sz w:val="22"/>
        <w:rFonts w:eastAsia="Arial Unicode MS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5" w:hanging="55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Arial Unicode MS"/>
      <w:color w:val="000000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60" w:after="240"/>
      <w:ind w:hanging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river.ru/" TargetMode="External"/><Relationship Id="rId3" Type="http://schemas.openxmlformats.org/officeDocument/2006/relationships/hyperlink" Target="http://www.kingsalmon.ru/" TargetMode="External"/><Relationship Id="rId4" Type="http://schemas.openxmlformats.org/officeDocument/2006/relationships/hyperlink" Target="mailto:info@kamber.ru" TargetMode="External"/><Relationship Id="rId5" Type="http://schemas.openxmlformats.org/officeDocument/2006/relationships/hyperlink" Target="mailto:info@kamchatka-tour.com" TargetMode="External"/><Relationship Id="rId6" Type="http://schemas.openxmlformats.org/officeDocument/2006/relationships/hyperlink" Target="http://www.vityaz-trav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8:00Z</dcterms:created>
  <dc:creator>*</dc:creator>
  <dc:description/>
  <cp:keywords/>
  <dc:language>en-US</dc:language>
  <cp:lastModifiedBy>Буряк Павел Николаевич</cp:lastModifiedBy>
  <dcterms:modified xsi:type="dcterms:W3CDTF">2020-06-10T05:37:00Z</dcterms:modified>
  <cp:revision>4</cp:revision>
  <dc:subject/>
  <dc:title>11-05-2010 Информация о местах осуществления любительского и спортивного рыболовства и пунктах продажи путевок для осуществления любительского и спортивного рыболовства в 2010 году</dc:title>
</cp:coreProperties>
</file>