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ФИНАНСОВ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ПРИКАЗ 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Петропавловск-Камчатский</w:t>
        <w:tab/>
        <w:tab/>
        <w:tab/>
        <w:t xml:space="preserve">          </w:t>
        <w:tab/>
        <w:t xml:space="preserve">                    «     »  мая 2020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риказ Министерства финансов Камчатского края от 23.11.2016 № 216 «Об утверждении типовых форм договоров (соглашений) о предоставлении из краевого бюджета субсидии юридическим лицам (за исключением государственных (муниципальных) учреждений, индивидуальным предпринимателям, физическим лицам – производителям товаров, работ, услуг»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целях уточнения отдельных положений типовых форм договоров (соглашений) о предоставлении субсидий из краевого бюджет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приказ Министерства финансов Камчатского края от 23.11.2016  № 216 «Об утверждении типовых форм договоров (соглашений) о предоставлении из краевого бюджета субсидии юридическим лицам (за исключением государственных (муниципальных) учреждений, индивидуальным предпринимателям, физическим лицам – производителям товаров, работ, услуг»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 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дпункт 5.1.4. пункта 5.1. после слова «условий» дополнить словами «, целей и порядка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одпункт 5.1.5. пункта 5.1.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5.1.5. В случае если Получателем допущены нарушения условий, результатов, показателей </w:t>
      </w:r>
      <w:r>
        <w:rPr>
          <w:rFonts w:cs="Times New Roman" w:ascii="Times New Roman" w:hAnsi="Times New Roman"/>
          <w:i/>
          <w:sz w:val="27"/>
          <w:szCs w:val="27"/>
        </w:rPr>
        <w:t xml:space="preserve">(при установлении таких показателей) </w:t>
      </w:r>
      <w:r>
        <w:rPr>
          <w:rFonts w:cs="Times New Roman" w:ascii="Times New Roman" w:hAnsi="Times New Roman"/>
          <w:sz w:val="27"/>
          <w:szCs w:val="27"/>
        </w:rPr>
        <w:t>предусмотренных настоящим Соглашением и Правилами предоставления субсидии, направлять Получателю требование о возврате средств Субсидии в краевой бюджет.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2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дпункт 5.1.4. пункта 5.1. после слова «условий» дополнить словами «, целей и порядка»;</w:t>
      </w:r>
    </w:p>
    <w:p>
      <w:pPr>
        <w:pStyle w:val="ConsPlusNormal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одпункт 5.1.5. пункта 5.1.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5.1.5. В случае если Получателем допущены нарушения условий, результатов, показателей </w:t>
      </w:r>
      <w:r>
        <w:rPr>
          <w:rFonts w:cs="Times New Roman" w:ascii="Times New Roman" w:hAnsi="Times New Roman"/>
          <w:i/>
          <w:sz w:val="27"/>
          <w:szCs w:val="27"/>
        </w:rPr>
        <w:t xml:space="preserve">(при установлении таких показателей) </w:t>
      </w:r>
      <w:r>
        <w:rPr>
          <w:rFonts w:cs="Times New Roman" w:ascii="Times New Roman" w:hAnsi="Times New Roman"/>
          <w:sz w:val="27"/>
          <w:szCs w:val="27"/>
        </w:rPr>
        <w:t>предусмотренных настоящим Соглашением и Правилами предоставления субсидии, направлять Получателю требование о возврате средств Субсидии в краевой бюджет.»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ункт 5.3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5.3. Получ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1. Обеспечивать выполнение условий предоставления Субсидии, установленных настоящим Соглашением и Правилами предоставления субсид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едоставлять Главному распорядителю как получателю бюджетных средств документы, необходимые для предоставления Субсидии, установленные Правилами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правлять на достижение целей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1 настоящего Соглашения собственные и (или) привлеченных средств в размере согласно </w:t>
      </w:r>
      <w:hyperlink w:anchor="P15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у 3.</w:t>
        </w:r>
      </w:hyperlink>
      <w:r>
        <w:rPr>
          <w:rFonts w:cs="Times New Roman" w:ascii="Times New Roman" w:hAnsi="Times New Roman"/>
          <w:sz w:val="27"/>
          <w:szCs w:val="27"/>
        </w:rPr>
        <w:t>4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2. Обеспечивать исполнение требований Главного распорядителя как получателя бюджетных средств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устранению факта(ов) нарушения порядка, целей и условий предоставления Субсидии в сроки, установленные указанным треб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зврату средств в краевой бюджет в размере и в сроки, установленные треб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3. Обеспечивать достижение значений результатов предоставления Субсидии, показателей результативности и (или) иных показателей, установленных Главным распорядителем как получателем бюджетных средств,</w:t>
      </w:r>
      <w:r>
        <w:rPr>
          <w:rFonts w:cs="Times New Roman" w:ascii="Times New Roman" w:hAnsi="Times New Roman"/>
          <w:i/>
          <w:sz w:val="27"/>
          <w:szCs w:val="27"/>
        </w:rPr>
        <w:t xml:space="preserve"> указанных в приложении № 1 к настоящему Соглашению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4.   Обеспечивать   представление Главному распорядителю как получателю бюджетных средств не позднее ______ числа месяца, следующего за __________________, в котором была получена Субсидия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квартал, месяц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тчетов о достижении значений результатов предоставления Субсидии, показателей результативности и (или) иных показателей, по форме, </w:t>
      </w:r>
      <w:r>
        <w:rPr>
          <w:rFonts w:cs="Times New Roman" w:ascii="Times New Roman" w:hAnsi="Times New Roman"/>
          <w:i/>
          <w:sz w:val="27"/>
          <w:szCs w:val="27"/>
        </w:rPr>
        <w:t>установленной Главным распорядителем как получателем бюджетных средств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согласно приложению № 2 к настоящему Соглашению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ых отчетов (</w:t>
      </w:r>
      <w:r>
        <w:rPr>
          <w:rFonts w:cs="Times New Roman" w:ascii="Times New Roman" w:hAnsi="Times New Roman"/>
          <w:i/>
          <w:sz w:val="27"/>
          <w:szCs w:val="27"/>
        </w:rPr>
        <w:t>указываются иные конкретные отчеты по решению Главного распорядителя как получателя бюджетных средст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5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(</w:t>
      </w:r>
      <w:r>
        <w:rPr>
          <w:rFonts w:cs="Times New Roman" w:ascii="Times New Roman" w:hAnsi="Times New Roman"/>
          <w:i/>
          <w:sz w:val="27"/>
          <w:szCs w:val="27"/>
        </w:rPr>
        <w:t>указываются иные конкретные обязанности</w:t>
      </w:r>
      <w:r>
        <w:rPr>
          <w:rFonts w:cs="Times New Roman" w:ascii="Times New Roman" w:hAnsi="Times New Roman"/>
          <w:sz w:val="27"/>
          <w:szCs w:val="27"/>
        </w:rPr>
        <w:t>).»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рИО Министра</w:t>
        <w:tab/>
        <w:tab/>
        <w:tab/>
        <w:tab/>
        <w:tab/>
        <w:tab/>
        <w:tab/>
        <w:tab/>
        <w:t xml:space="preserve">                          С.Л. Течко</w:t>
      </w:r>
      <w:r>
        <w:br w:type="page"/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29:00Z</dcterms:created>
  <dc:creator>Berezin G</dc:creator>
  <dc:description/>
  <cp:keywords/>
  <dc:language>en-US</dc:language>
  <cp:lastModifiedBy>Позанок Анна Сергеевна</cp:lastModifiedBy>
  <cp:lastPrinted>2020-05-06T15:47:00Z</cp:lastPrinted>
  <dcterms:modified xsi:type="dcterms:W3CDTF">2020-05-06T04:00:00Z</dcterms:modified>
  <cp:revision>69</cp:revision>
  <dc:subject/>
  <dc:title> </dc:title>
</cp:coreProperties>
</file>