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. Петропавловск-Камчатский</w:t>
        <w:tab/>
        <w:tab/>
        <w:t xml:space="preserve">                                                     «___» мая 2020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риложение к приказу Министерства финансов Камчатского края от 28.11.2019 № 278 «Об установлении перечня и кодов целевых статей расходов краевого бюджета на 2020 год и на плановый период 2021 и 2022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нести в приложение к приказу Министерства финансов Камчатского края от 28.11.2019 № 278 «Об установлении перечня и кодов целевых статей расходов краевого бюджета на 2020 год и на плановый период 2021 и 2022 годов» следующие изменения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пункт 30 изложить в следующий редакции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32"/>
        <w:gridCol w:w="7928"/>
      </w:tblGrid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убсидия Автономной некоммерческой организации «Камчатский центр правовой поддержки некоммерческих организаций и коренных малочисленных народов Севера» в целях оказания юридической помощи на безвозмездной основе социально ориентированным некоммерческим организациям, осуществляющим деятельность на территории Камчатского края </w:t>
            </w:r>
          </w:p>
        </w:tc>
      </w:tr>
    </w:tbl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ополнить новым пунктом 39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32"/>
        <w:gridCol w:w="7928"/>
      </w:tblGrid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убсидия Камчатскому региональному отделению Общероссийской общественной организации «Ассоциация юристов России» в целях оказания юридической помощи на безвозмездной основе социально ориентированным некоммерческим организациям, осуществляющим деятельность на территории Камчатского края 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ConsTit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1" w:name="sub_2"/>
      <w:r>
        <w:rPr>
          <w:rFonts w:cs="Times New Roman" w:ascii="Times New Roman" w:hAnsi="Times New Roman"/>
          <w:b w:val="false"/>
          <w:sz w:val="27"/>
          <w:szCs w:val="27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7"/>
          <w:szCs w:val="27"/>
        </w:rPr>
        <w:t>вступает в силу после дня его официального опубликования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ИО Министра                                                                                                       С.Л. Течко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/>
      </w:pPr>
      <w:r>
        <w:rPr>
          <w:sz w:val="27"/>
          <w:szCs w:val="27"/>
        </w:rPr>
        <w:t>к проекту приказа Министерства финансов Камчатского края «</w:t>
      </w:r>
      <w:r>
        <w:rPr>
          <w:bCs/>
          <w:sz w:val="27"/>
          <w:szCs w:val="27"/>
        </w:rPr>
        <w:t>О внесении изменений в приложение к приказу Министерства финансов Камчатского края от 28.11.2019 № 278 «Об установлении перечня и кодов целевых статей расходов краевого бюджета на 2020 год и на плановый период 2021 и 2022 годов»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FF0000"/>
          <w:sz w:val="27"/>
          <w:szCs w:val="27"/>
        </w:rPr>
      </w:pPr>
      <w:r>
        <w:rPr>
          <w:bCs/>
          <w:sz w:val="27"/>
          <w:szCs w:val="27"/>
        </w:rPr>
        <w:tab/>
        <w:t xml:space="preserve">Настоящий проект приказа </w:t>
      </w:r>
      <w:r>
        <w:rPr>
          <w:sz w:val="27"/>
          <w:szCs w:val="27"/>
        </w:rPr>
        <w:t xml:space="preserve">Министерства финансов Камчатского края «О внесении изменений в приложение к приказу Министерства финансов Камчатского края от 28.11.2019 № 278 «Об установлении перечня и кодов целевых статей расходов краевого бюджета на 2020 год и на плановый период 2021 и 2022 годов» </w:t>
      </w:r>
      <w:r>
        <w:rPr>
          <w:bCs/>
          <w:sz w:val="27"/>
          <w:szCs w:val="27"/>
        </w:rPr>
        <w:t xml:space="preserve">разработан в связи с появлением новых направлений </w:t>
      </w:r>
      <w:r>
        <w:rPr>
          <w:sz w:val="27"/>
          <w:szCs w:val="27"/>
        </w:rPr>
        <w:t>целевых статьей расходов краевого бюджета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а 2020 год и на плановый период 2021 и 2022 годов</w:t>
      </w:r>
      <w:r>
        <w:rPr>
          <w:bCs/>
          <w:sz w:val="27"/>
          <w:szCs w:val="27"/>
        </w:rPr>
        <w:t>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инятие настоящего проекта приказа не оказывает влияния на конкуренцию.  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оект приказа размещен 30.04.2020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13.05.2020 независимой антикоррупционной экспертизы. 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03:00Z</dcterms:created>
  <dc:creator>*</dc:creator>
  <dc:description/>
  <cp:keywords/>
  <dc:language>en-US</dc:language>
  <cp:lastModifiedBy>Кузнецова Ксения Сергеевна</cp:lastModifiedBy>
  <cp:lastPrinted>2020-04-20T10:50:00Z</cp:lastPrinted>
  <dcterms:modified xsi:type="dcterms:W3CDTF">2020-04-29T22:35:00Z</dcterms:modified>
  <cp:revision>140</cp:revision>
  <dc:subject/>
  <dc:title>«Форма бланка постановления Губернатора Камчатского края"</dc:title>
</cp:coreProperties>
</file>