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Е.В. 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/>
      </w:pPr>
      <w:r>
        <w:rPr>
          <w:sz w:val="28"/>
          <w:szCs w:val="28"/>
        </w:rPr>
        <w:t>«24» января 2020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20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д.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14: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48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об организации системы внутреннего обеспечения соответствия требованиями антимонопольного законодательства (антимонопольный комплаенс) в Министерстве финансов Камчатского края в 2019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.В. Филатова, Заместитель Министра финансов Камчат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в 2019 году Плана мероприятий по противодействию коррупции в Министерстве финансов Камчатского края</w:t>
              <w:br/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иманенко Е.Ю., секретарь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отчета о деятельности общественного совета </w:t>
              <w:br/>
              <w:t xml:space="preserve">при Министерстве финансов Камчатского края за 2019 го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вердохлеб Е.В., председатель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опросы (при необходимост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3:00Z</dcterms:created>
  <dc:creator>*</dc:creator>
  <dc:description/>
  <cp:keywords/>
  <dc:language>en-US</dc:language>
  <cp:lastModifiedBy>Симаненко Евгений Юрьевич</cp:lastModifiedBy>
  <cp:lastPrinted>2020-01-16T14:36:00Z</cp:lastPrinted>
  <dcterms:modified xsi:type="dcterms:W3CDTF">2020-01-29T20:54:00Z</dcterms:modified>
  <cp:revision>5</cp:revision>
  <dc:subject/>
  <dc:title>ПОВЕСТКА</dc:title>
</cp:coreProperties>
</file>