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9 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д.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44"/>
      </w:tblGrid>
      <w:tr>
        <w:trPr/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Течко Сергея Леонидовича, Министра финансов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едателя и заместителя председателя общественного совета при Министерстве финансов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 утверждение плана работы общественного совета при Министерстве финансов Камчатского края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7:00Z</dcterms:created>
  <dc:creator>*</dc:creator>
  <dc:description/>
  <cp:keywords/>
  <dc:language>en-US</dc:language>
  <cp:lastModifiedBy>Симаненко Евгений Юрьевич</cp:lastModifiedBy>
  <cp:lastPrinted>2019-11-22T13:00:00Z</cp:lastPrinted>
  <dcterms:modified xsi:type="dcterms:W3CDTF">2019-11-22T01:14:00Z</dcterms:modified>
  <cp:revision>8</cp:revision>
  <dc:subject/>
  <dc:title>ПОВЕСТКА</dc:title>
</cp:coreProperties>
</file>