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/>
      </w:pPr>
      <w:r>
        <w:rPr>
          <w:sz w:val="28"/>
          <w:szCs w:val="28"/>
        </w:rPr>
        <w:t>Председатель общественного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при Министерстве финансов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Камчатского края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Е.В. Твердохлеб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/>
      </w:pPr>
      <w:r>
        <w:rPr>
          <w:sz w:val="28"/>
          <w:szCs w:val="28"/>
        </w:rPr>
        <w:t>«25» июля 2019 г.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/>
      </w:pPr>
      <w:r>
        <w:rPr>
          <w:sz w:val="28"/>
          <w:szCs w:val="28"/>
        </w:rPr>
        <w:t>заседания общественного совета при Министерстве финансов Камчатского края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5.07.2019                                                                       г. Петропавловск-Камчатск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Каб. 406                                                                                                                    15-00</w:t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л. Ленина, д.1</w:t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781"/>
      </w:tblGrid>
      <w:tr>
        <w:trPr/>
        <w:tc>
          <w:tcPr>
            <w:tcW w:w="12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1" w:type="dxa"/>
            <w:tcBorders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клад об исполнении Плана мероприятий по противодействию коррупции в Министерстве финансов Камчатского края за 1 полугодие 2019 год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ладчик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арунина Юлия Алексеевна, заместитель начальника отдела правового и кадрового обеспечения Министерства  финансов Камчатского кра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781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и декларационной кампании 2019 года </w:t>
            </w:r>
            <w:r>
              <w:rPr>
                <w:bCs/>
                <w:color w:val="000000"/>
                <w:sz w:val="28"/>
                <w:szCs w:val="28"/>
              </w:rPr>
              <w:t>(о результатах представления в 2019 году государственными гражданскими служащими Камчатского края в Министерстве финансов Камчатского края и директором краевого государственного бюджетного учреждения «Центр финансового обеспечения» сведений о доходах, расходах, об имуществе и обязательствах имущественного характера за 2018 год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8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ладчик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арунина Юлия Алексеевна, заместитель начальника отдела правового и кадрового обеспечения Министерства  финансов Камчатского кра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ссмотрение информации о выходе из состава общественного совета при Министерстве финансов Камчатского края члена Совета – Шваловой Людмилы Владимировны, </w:t>
            </w:r>
            <w:r>
              <w:rPr>
                <w:color w:val="252525"/>
                <w:sz w:val="28"/>
                <w:szCs w:val="28"/>
                <w:shd w:fill="FFFFFF" w:val="clear"/>
              </w:rPr>
              <w:t>главного бухгалтера ПАО «Камчатскэнерго», внешнего совместителя ООО Аудиторская фирма «Аудит-Стандарт», ведущего аудитора</w:t>
            </w:r>
            <w:r>
              <w:rPr>
                <w:rFonts w:eastAsia="Calibri"/>
                <w:sz w:val="28"/>
                <w:szCs w:val="28"/>
                <w:lang w:eastAsia="en-US"/>
              </w:rPr>
              <w:t>, в связи с поступившим от нее заявлением.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87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8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ладчик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вердохлеб Елена Витальевна, председатель общественного совета при Министерстве финансов Камчатского кра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23:27:00Z</dcterms:created>
  <dc:creator>*</dc:creator>
  <dc:description/>
  <cp:keywords/>
  <dc:language>en-US</dc:language>
  <cp:lastModifiedBy>Тимчук Леся Богдановна</cp:lastModifiedBy>
  <cp:lastPrinted>2019-02-20T10:53:00Z</cp:lastPrinted>
  <dcterms:modified xsi:type="dcterms:W3CDTF">2019-07-19T00:24:00Z</dcterms:modified>
  <cp:revision>3</cp:revision>
  <dc:subject/>
  <dc:title>ПОВЕСТКА</dc:title>
</cp:coreProperties>
</file>