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Е.В. Твердохлеб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«13» июня 2019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заседания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3.06.2019                                                                       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                                                                                                         15-30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1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781"/>
      </w:tblGrid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чет об осуществлении закупок для обеспечения государственных нужд в Камчатском крае за 2018 го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рицкая Галина Павловна, и.о. начальника отдела по регулированию контрактной системы Министерства  финансов Камчатского кр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реализации в 2018 году Плана мероприятий по противодействию коррупции в Министерстве финансов Камчатского кр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арунина Юлия Алексеевна, заместитель начальника отдела правового и кадрового обеспечения Министерства  финансов Камчатского кра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3:28:00Z</dcterms:created>
  <dc:creator>*</dc:creator>
  <dc:description/>
  <cp:keywords/>
  <dc:language>en-US</dc:language>
  <cp:lastModifiedBy>Тимчук Леся Богдановна</cp:lastModifiedBy>
  <cp:lastPrinted>2019-02-20T10:53:00Z</cp:lastPrinted>
  <dcterms:modified xsi:type="dcterms:W3CDTF">2019-06-16T23:28:00Z</dcterms:modified>
  <cp:revision>2</cp:revision>
  <dc:subject/>
  <dc:title>ПОВЕСТКА</dc:title>
</cp:coreProperties>
</file>