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Председатель общественного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при Министерстве финанс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Е.В. Твердохлеб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/>
      </w:pPr>
      <w:r>
        <w:rPr>
          <w:sz w:val="28"/>
          <w:szCs w:val="28"/>
        </w:rPr>
        <w:t>«15» марта 2019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/>
      </w:pPr>
      <w:r>
        <w:rPr>
          <w:sz w:val="28"/>
          <w:szCs w:val="28"/>
        </w:rPr>
        <w:t>заседания общественного совета при Министерстве финансов Камчатского кр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32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15.03.2019                                                                       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еренц-зал                                                                                                         16-00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л. Ленина, д.1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781"/>
      </w:tblGrid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я о текущем состоянии и уровне государственного долга Камчатского края на 01.03.2019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ладчик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Захаренко Юлия Степановна, заместитель Министра-начальник отдела финансирования, учета и отчетности Министерства  финансов Камчатского края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и осуществления внутреннего государственного финансового контроля Министерством финансов Камчатского края за 2018 год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ладчик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ушнир Максим Петрович, начальник отдела финансового контроля Министерства  финансов Камчатского кра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PragmaticaCondC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31:00Z</dcterms:created>
  <dc:creator>*</dc:creator>
  <dc:description/>
  <cp:keywords/>
  <dc:language>en-US</dc:language>
  <cp:lastModifiedBy>Тимчук Леся Богдановна</cp:lastModifiedBy>
  <cp:lastPrinted>2019-02-20T10:53:00Z</cp:lastPrinted>
  <dcterms:modified xsi:type="dcterms:W3CDTF">2019-03-18T03:31:00Z</dcterms:modified>
  <cp:revision>2</cp:revision>
  <dc:subject/>
  <dc:title>ПОВЕСТКА</dc:title>
</cp:coreProperties>
</file>