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06.12.2018 г.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                                                                                                       14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0"/>
      </w:tblGrid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информации о прекращении полномочий отдельных членов общественного совета при Министерстве финансов Камчатского края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Твердохлеб Елена Витальевн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и выборочный анализ качества ответов на обращения граждан в Министерстве финансов Камчатского края в 2018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Березина Мария Григорьевна, начальник отдела правового и кадр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, принятие и утверждение плана работы Совета на 2019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ладчик: </w:t>
            </w:r>
            <w:r>
              <w:rPr>
                <w:sz w:val="28"/>
                <w:szCs w:val="28"/>
              </w:rPr>
              <w:t>Твердохлеб Елена Витальевна, 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8:00Z</dcterms:created>
  <dc:creator>*</dc:creator>
  <dc:description/>
  <cp:keywords/>
  <dc:language>en-US</dc:language>
  <cp:lastModifiedBy>Тимчук Леся Богдановна</cp:lastModifiedBy>
  <cp:lastPrinted>2018-12-04T14:47:00Z</cp:lastPrinted>
  <dcterms:modified xsi:type="dcterms:W3CDTF">2018-12-04T02:48:00Z</dcterms:modified>
  <cp:revision>2</cp:revision>
  <dc:subject/>
  <dc:title>ПОВЕСТКА</dc:title>
</cp:coreProperties>
</file>