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6.10.2018 г.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0"/>
      </w:tblGrid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суждение проекта </w:t>
            </w:r>
            <w:r>
              <w:rPr>
                <w:sz w:val="28"/>
                <w:szCs w:val="28"/>
              </w:rPr>
              <w:t>краевого бюджета на 2019 год и плановый период 2020 и 2021 годов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Филатов Сергей Геннадьевич, Министр финансов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лана мероприятий по противодействию коррупции в Министерстве финансов Камчатского края на 2018-2021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Тарунина Юлия Алексеевна, референт отдела правового и кадр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 проверки организации работы по противодействию коррупции в Министерстве финансов Камчатского края, проведенной Главным управлением государственной службы Губернатора и Правительства Камчат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Тарунина Юлия Алексеевна, референт отдела правового и кадров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25:00Z</dcterms:created>
  <dc:creator>*</dc:creator>
  <dc:description/>
  <cp:keywords/>
  <dc:language>en-US</dc:language>
  <cp:lastModifiedBy>Тимчук Леся Богдановна</cp:lastModifiedBy>
  <cp:lastPrinted>2018-06-20T10:53:00Z</cp:lastPrinted>
  <dcterms:modified xsi:type="dcterms:W3CDTF">2018-10-10T01:10:00Z</dcterms:modified>
  <cp:revision>3</cp:revision>
  <dc:subject/>
  <dc:title>ПОВЕСТКА</dc:title>
</cp:coreProperties>
</file>