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7.07.2018 г.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14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0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Государственной программы Камчатского края «Управление государственными финансами Камчатского края» по итогам 2017 года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Тараканов Вячеслав Юрьевич, заместитель Министра-начальник бюджет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Министерством финансов Камчатского края Плана по реализации принципов и механизмов (инструментов) открытости в деятельности исполнительных органов власти Камчатского края в 2018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Тимчук Леся Богдановна, заместитель начальник отдела правового и кадр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19:00Z</dcterms:created>
  <dc:creator>*</dc:creator>
  <dc:description/>
  <cp:keywords/>
  <dc:language>en-US</dc:language>
  <cp:lastModifiedBy>Тимчук Леся Богдановна</cp:lastModifiedBy>
  <cp:lastPrinted>2018-06-20T10:53:00Z</cp:lastPrinted>
  <dcterms:modified xsi:type="dcterms:W3CDTF">2018-07-26T02:23:00Z</dcterms:modified>
  <cp:revision>7</cp:revision>
  <dc:subject/>
  <dc:title>ПОВЕСТКА</dc:title>
</cp:coreProperties>
</file>